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537488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від 22.08.2019   №217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>Про дозвіл комунальному підприємству</w:t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"Міський оздоровчий центр" </w:t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>на списання основних засоб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/>
      </w:pPr>
      <w:r>
        <w:rPr>
          <w:sz w:val="27"/>
          <w:szCs w:val="27"/>
        </w:rPr>
        <w:t>Розглянувши звернення директора КП "Міський оздоровчий центр" Галасова О.А. від 24 липня 2019 року № 55 щодо дозволу на списання основних засобів, що не підлягають ремонту і непридатні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1. Дозволити комунальному підприємству "Міський оздоровчий центр" списання основних засобів, які непридатні до подальшої експлуатації, не  підлягають ремонту та відновлення яких є економічно недоцільним  в установленому законом порядку, згідно з додатк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иректору комунального підприємства  "Міський оздоровчий центр" Галасову О.А.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Провести списання 22 (двадцяти двох) одиниць основних засобів, що знаходя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Розібрати зазначені основні засоби. Придатні запчастини оприбуткувати на склад, непридатні запчастини здати на металобрухт, а виручені кошти направити до бюджету розвитку спеціального фонду міського бюджету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2.3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ind w:right="43" w:firstLine="567"/>
        <w:rPr>
          <w:sz w:val="27"/>
          <w:szCs w:val="27"/>
        </w:rPr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до рішення 66 сесії </w:t>
      </w:r>
    </w:p>
    <w:p>
      <w:pPr>
        <w:pStyle w:val="Normal"/>
        <w:ind w:firstLine="5954"/>
        <w:rPr/>
      </w:pPr>
      <w:r>
        <w:rPr>
          <w:sz w:val="28"/>
          <w:szCs w:val="28"/>
        </w:rPr>
        <w:t>міської ради 7-го скликання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 22.08.2019р.  №2175</w:t>
      </w:r>
    </w:p>
    <w:p>
      <w:pPr>
        <w:pStyle w:val="Normal"/>
        <w:ind w:hanging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Е Р Е Л І К</w:t>
      </w:r>
    </w:p>
    <w:p>
      <w:pPr>
        <w:pStyle w:val="Heading2"/>
        <w:rPr/>
      </w:pPr>
      <w:r>
        <w:rPr>
          <w:szCs w:val="28"/>
        </w:rPr>
        <w:t>основних засобів комунального підприємства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"Міський оздоровчий центр", що підлягають списанню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134"/>
        <w:gridCol w:w="1559"/>
        <w:gridCol w:w="1560"/>
        <w:gridCol w:w="1559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кс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AF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AE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UPS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ізатор загазова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ізатор загазова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Головка насоса </w:t>
            </w:r>
            <w:r>
              <w:rPr>
                <w:sz w:val="24"/>
                <w:szCs w:val="24"/>
                <w:lang w:val="en-US"/>
              </w:rPr>
              <w:t>U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/>
            </w:pPr>
            <w:r>
              <w:rPr>
                <w:sz w:val="24"/>
                <w:szCs w:val="24"/>
                <w:lang w:val="ru-RU"/>
              </w:rPr>
              <w:t>195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агре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ральна віджим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електр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а машина КП 1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а машина КП 1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а машина КП 1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альна машина </w:t>
            </w:r>
            <w:r>
              <w:rPr>
                <w:sz w:val="24"/>
                <w:szCs w:val="24"/>
                <w:lang w:val="en-US"/>
              </w:rPr>
              <w:t>HO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733,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ий а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увальний к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08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9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3:00Z</dcterms:created>
  <dc:creator>ГНМ</dc:creator>
  <dc:description/>
  <cp:keywords/>
  <dc:language>en-US</dc:language>
  <cp:lastModifiedBy>Admin</cp:lastModifiedBy>
  <cp:lastPrinted>2019-08-23T10:21:00Z</cp:lastPrinted>
  <dcterms:modified xsi:type="dcterms:W3CDTF">2019-08-23T07:22:00Z</dcterms:modified>
  <cp:revision>9</cp:revision>
  <dc:subject/>
  <dc:title>НОВОКАХОВСЬКА  МІСЬКА  РАДА  </dc:title>
</cp:coreProperties>
</file>