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11"/>
      <w:bookmarkStart w:id="6" w:name="OLE_LINK10"/>
      <w:bookmarkStart w:id="7" w:name="OLE_LINK9"/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249185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 сесія       7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8.2019   №217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6" w:name="OLE_LINK16"/>
      <w:bookmarkStart w:id="17" w:name="OLE_LINK15"/>
      <w:bookmarkStart w:id="18" w:name="OLE_LINK14"/>
      <w:bookmarkStart w:id="19" w:name="OLE_LINK13"/>
      <w:bookmarkStart w:id="20" w:name="OLE_LINK12"/>
      <w:bookmarkStart w:id="21" w:name="OLE_LINK11"/>
      <w:bookmarkStart w:id="22" w:name="OLE_LINK10"/>
      <w:bookmarkStart w:id="23" w:name="OLE_LINK9"/>
      <w:bookmarkStart w:id="24" w:name="OLE_LINK8"/>
      <w:bookmarkStart w:id="25" w:name="OLE_LINK7"/>
      <w:bookmarkStart w:id="26" w:name="OLE_LINK6"/>
      <w:bookmarkStart w:id="27" w:name="OLE_LINK5"/>
      <w:bookmarkStart w:id="28" w:name="OLE_LINK4"/>
      <w:bookmarkStart w:id="29" w:name="OLE_LINK3"/>
      <w:bookmarkStart w:id="30" w:name="OLE_LINK2"/>
      <w:bookmarkStart w:id="31" w:name="OLE_LINK1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 Програми територіальної оборони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иторії Новокаховської міської ради на 2017-2021 рок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утримання нежитлової будівлі, предназначеної для розміщення військовозобов’язаних Збройних Сил України відповідно до рішення виконавчого комітету міської ради від 02.07.2019 №233 “Про надання дозволу на укладання договору користування”, керуючись  статтею 26 Закону України “Про місцеве самоврядування в Україні”, міська рад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зміни до Програми територіальної оборони території Новокаховської міської ради на 2017-2021 роки, затвердженої рішенням 32 сесії 7 скликання Новокаховської міської ради від 13 липня 2017 року №867  а са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внити розділ 2 “Основні заходи виконання програми” пунктом 2.11.у такій редакції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2.11. Утримання нежитлової будівлі, предназначеної для розміщення військовозобов’язаних Збройних Сил Украї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конавці: Управління з питань надзвичайних ситуацій та цивільного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захисту населення Новокахов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ін: 2019 рік.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даток до програми «Завдання та обсяги фінансування програми територіальної оборони території Новокаховської міської ради на 2017-2021 роки”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иключити пункт 15 “Благоустрій нежитлової будівлі, в т.ч. прибудинкової території, виділеної для розміщення військових під час проведення навчань” розділу І “Заходи щодо забезпечення 124-ої окремої бригади територіальної оборони під час проведення навчальних зборів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Доповнити розділом 6 “Утримання нежитлової будівлі, призначеної для розміщення військовозобов’язаних Збройних Сил України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аспорт та додаток до програми викласти в новій редакції, що додає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        В.І.Коваленко</w:t>
      </w:r>
    </w:p>
    <w:p>
      <w:pPr>
        <w:pStyle w:val="Normal"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сесії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ої міської ради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го скликання</w:t>
      </w:r>
    </w:p>
    <w:p>
      <w:pPr>
        <w:pStyle w:val="Normal"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>від 22.08.2019 року №21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територіальної оборони території Новокаховської міської ради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/>
        <w:t>на 2017-2021 роки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98"/>
        <w:gridCol w:w="5410"/>
      </w:tblGrid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1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 України, Закон України «Про оборону України», положення про територіальну  оборону  України,  затвердженого  Указом  Президента  України  від  02  вересня  2013  року №471/2013, протоколів засідань Ради оборони   Херсонської  області, розпорядження голови обласної державної адміністрації від 02 серпня 2018 року №620 “Про проведення навчальних зборів 124-ої окремої бригади територіальної оборони 03-12 вересня 2018 року” та від 08 січня 2019 року №4 “Про створення запасів матеріально-технічних засобів, необхідних для виконання першочергових заходів щодо оперативного обладнання території держави до оборони” рішення звуженого виконавчого комітету міської ради від 29.11.2018 №461-дск “Про розміщення батальйону в/ч А7362”, рішення виконавчого комітету міської ради від 02.07.2019 №233 “Про надання дозволу на укладання договору користування”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міський військовий комісарі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відділ поліції ГУНП України в Херсонській області, професійно-технічні та загальноосвітні заклади мі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"Центральна міська лікарня міста Нова Каховка" Новокаховської міської ради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юджет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, міський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н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іськи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інша субвенція місцевог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25471,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00,00 гр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471,00 грн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95,00 грн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ро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kern w:val="2"/>
      <w:sz w:val="20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eastAsia="DejaVu Sans;Times New Roman" w:cs="Mangal"/>
      <w:kern w:val="2"/>
      <w:sz w:val="16"/>
      <w:szCs w:val="14"/>
      <w:lang w:val="uk-UA" w:bidi="hi-IN"/>
    </w:rPr>
  </w:style>
  <w:style w:type="character" w:styleId="Appleconvertedspace">
    <w:name w:val="apple-converted-space"/>
    <w:basedOn w:val="1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  <w:jc w:val="both"/>
    </w:pPr>
    <w:rPr>
      <w:rFonts w:ascii="Times New Roman" w:hAnsi="Times New Roman" w:eastAsia="Times New Roman" w:cs="Times New Roman"/>
      <w:kern w:val="2"/>
      <w:sz w:val="24"/>
      <w:szCs w:val="22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7:00Z</dcterms:created>
  <dc:creator>LILI</dc:creator>
  <dc:description/>
  <cp:keywords/>
  <dc:language>en-US</dc:language>
  <cp:lastModifiedBy>Admin</cp:lastModifiedBy>
  <cp:lastPrinted>2019-08-23T10:16:00Z</cp:lastPrinted>
  <dcterms:modified xsi:type="dcterms:W3CDTF">2019-08-23T07:16:00Z</dcterms:modified>
  <cp:revision>12</cp:revision>
  <dc:subject/>
  <dc:title>ПРОЕКТ РІШЕННЯ</dc:title>
</cp:coreProperties>
</file>