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312970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2.08.2019   №21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>1. Дати згоду на передачу з комунальної власності територіальної громади міста Нова Каховка до державної власності на баланс 124-ї окремої бригади територіальної оборони матеріальні цінності, які обліковуються на балансі управління з питань надзвичайних ситуацій та цивільного захисту населення Новокаховської міської ради, згідно з додатком.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124-ю окремою бригадою територіальної оборони провести приймання-передачу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ind w:firstLine="6237"/>
        <w:rPr/>
      </w:pPr>
      <w:r>
        <w:rPr/>
        <w:t>до рішення 66 сесії</w:t>
      </w:r>
    </w:p>
    <w:p>
      <w:pPr>
        <w:pStyle w:val="Normal"/>
        <w:ind w:firstLine="6237"/>
        <w:rPr/>
      </w:pPr>
      <w:r>
        <w:rPr/>
        <w:t>міської ради 7 скликання</w:t>
      </w:r>
    </w:p>
    <w:p>
      <w:pPr>
        <w:pStyle w:val="Normal"/>
        <w:ind w:firstLine="6237"/>
        <w:rPr/>
      </w:pPr>
      <w:r>
        <w:rPr/>
        <w:t>від 22.08.2019 року №217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407"/>
        <w:gridCol w:w="169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шукач Кощей 5ІГ (9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О.В.Лук'ян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08-23T10:10:00Z</cp:lastPrinted>
  <dcterms:modified xsi:type="dcterms:W3CDTF">2019-08-23T07:11:00Z</dcterms:modified>
  <cp:revision>26</cp:revision>
  <dc:subject/>
  <dc:title>НОВОКАХОВСЬКА  МІСЬКА  РАДА</dc:title>
</cp:coreProperties>
</file>