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bookmarkStart w:id="0" w:name="OLE_LINK15"/>
      <w:bookmarkStart w:id="1" w:name="OLE_LINK14"/>
      <w:bookmarkStart w:id="2" w:name="OLE_LINK13"/>
      <w:bookmarkStart w:id="3" w:name="OLE_LINK12"/>
      <w:bookmarkStart w:id="4" w:name="OLE_LINK11"/>
      <w:bookmarkStart w:id="5" w:name="OLE_LINK10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3"/>
      <w:bookmarkStart w:id="13" w:name="OLE_LINK2"/>
      <w:bookmarkStart w:id="14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1775061352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6 </w:t>
      </w:r>
      <w:r>
        <w:rPr>
          <w:rFonts w:cs="Times New Roman" w:ascii="Times New Roman" w:hAnsi="Times New Roman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7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від 22.08.2019   №2149</w:t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5" w:name="OLE_LINK15"/>
      <w:bookmarkStart w:id="16" w:name="OLE_LINK14"/>
      <w:bookmarkStart w:id="17" w:name="OLE_LINK13"/>
      <w:bookmarkStart w:id="18" w:name="OLE_LINK12"/>
      <w:bookmarkStart w:id="19" w:name="OLE_LINK11"/>
      <w:bookmarkStart w:id="20" w:name="OLE_LINK10"/>
      <w:bookmarkStart w:id="21" w:name="OLE_LINK9"/>
      <w:bookmarkStart w:id="22" w:name="OLE_LINK8"/>
      <w:bookmarkStart w:id="23" w:name="OLE_LINK7"/>
      <w:bookmarkStart w:id="24" w:name="OLE_LINK6"/>
      <w:bookmarkStart w:id="25" w:name="OLE_LINK5"/>
      <w:bookmarkStart w:id="26" w:name="OLE_LINK4"/>
      <w:bookmarkStart w:id="27" w:name="OLE_LINK3"/>
      <w:bookmarkStart w:id="28" w:name="OLE_LINK2"/>
      <w:bookmarkStart w:id="29" w:name="OLE_LINK1"/>
      <w:bookmarkStart w:id="30" w:name="OLE_LINK15"/>
      <w:bookmarkStart w:id="31" w:name="OLE_LINK14"/>
      <w:bookmarkStart w:id="32" w:name="OLE_LINK13"/>
      <w:bookmarkStart w:id="33" w:name="OLE_LINK12"/>
      <w:bookmarkStart w:id="34" w:name="OLE_LINK11"/>
      <w:bookmarkStart w:id="35" w:name="OLE_LINK10"/>
      <w:bookmarkStart w:id="36" w:name="OLE_LINK9"/>
      <w:bookmarkStart w:id="37" w:name="OLE_LINK8"/>
      <w:bookmarkStart w:id="38" w:name="OLE_LINK7"/>
      <w:bookmarkStart w:id="39" w:name="OLE_LINK6"/>
      <w:bookmarkStart w:id="40" w:name="OLE_LINK5"/>
      <w:bookmarkStart w:id="41" w:name="OLE_LINK4"/>
      <w:bookmarkStart w:id="42" w:name="OLE_LINK3"/>
      <w:bookmarkStart w:id="43" w:name="OLE_LINK2"/>
      <w:bookmarkStart w:id="44" w:name="OLE_LINK1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внесення змін та доповн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 заходи щодо реалізації міськ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оціальної цільової програми розвит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світньої галузі на 2018-2022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 частині утримання закладів освіти 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 паспорт міської соціальної цільов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грами розвитку освітньої галуз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2018-2022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4"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метою розвитку, утримання та матеріально-технічного забезпечення навчальних закладів, керуючись статтею 26 Закону України «Про місцеве самоврядування в Україні», міська рада 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4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Внести зміни та доповнення у заходи щодо реалізації  міської соціальної цільової програми розвитку освітньої галузі на 2018 - 2022 роки в частині утримання закладів освіти, затверджених  рішенням 44 сесії міської ради 7-го скликання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 8 лютого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018 року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№ 1174 та у паспорт міської соціальної цільової програми розвитку освітньої галузі на 2018-2022 роки, та викласти додатки 1,2 та 3 в новій редакції (додається).</w:t>
      </w:r>
    </w:p>
    <w:p>
      <w:pPr>
        <w:pStyle w:val="Normal"/>
        <w:spacing w:lineRule="auto" w:line="240" w:before="0" w:after="0"/>
        <w:ind w:right="4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spacing w:lineRule="auto" w:line="240" w:before="0" w:after="0"/>
        <w:ind w:right="4" w:firstLine="9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4" w:firstLine="9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4" w:firstLine="9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4" w:firstLine="9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                В.І.Коваленко</w:t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right="4" w:firstLine="609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 1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right="4" w:firstLine="6096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  рішення 66 сесії 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іської ради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 22.08.2019р. №2149</w:t>
      </w:r>
    </w:p>
    <w:p>
      <w:pPr>
        <w:pStyle w:val="Normal"/>
        <w:widowControl w:val="false"/>
        <w:autoSpaceDE w:val="false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ої соціальної цільової прогр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озвитку освітньої галузі на 2018-2022 ро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00"/>
        <w:gridCol w:w="1320"/>
        <w:gridCol w:w="1776"/>
        <w:gridCol w:w="240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ніціатор розроблення Програми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 Новокаховської міської ради</w:t>
            </w:r>
          </w:p>
        </w:tc>
      </w:tr>
      <w:tr>
        <w:trPr>
          <w:trHeight w:val="19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Дата, номер і назва розпорядчого документа органу виконавчої влади про розроблення Програми 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порядження міського голови від  27.10.2017 р. №352-р «Про створення робочої групи з розробки міської соціальної цільової програми розвитку освітньої галузі на 2018-2029 рок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кон України «Про освіту»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  <w:t>від 05.09.2017р. № 2145-VII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роб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грами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Відділ освіти Новокаховської міської ради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повідальний виконавець Програми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 Новокаховської міської рад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Учас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грами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Заклади дошкільної, повної загальної середньої та позашкільної освіти; консультативно-методичний центр; інклюзивно-ресурсний центр; Центральна міська лікарня; відділ сім’ї, молоді та спорту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ермін реалізації Програми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18–2022 ро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ерелік бюджетів, які беруть участь у виконанні Програми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ержавний , обласний та місцевий бюджети, інші джерела, не заборонені чинним законодавст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і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іськи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тис. грн.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шти спеціального фон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тис. грн.)</w:t>
            </w:r>
          </w:p>
        </w:tc>
      </w:tr>
      <w:tr>
        <w:trPr>
          <w:trHeight w:val="1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905,27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632,116</w:t>
            </w:r>
          </w:p>
        </w:tc>
      </w:tr>
      <w:tr>
        <w:trPr>
          <w:trHeight w:val="1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267,47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871,754</w:t>
            </w:r>
          </w:p>
        </w:tc>
      </w:tr>
      <w:tr>
        <w:trPr>
          <w:trHeight w:val="1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628,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430,76</w:t>
            </w:r>
          </w:p>
        </w:tc>
      </w:tr>
      <w:tr>
        <w:trPr>
          <w:trHeight w:val="1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419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4894,5</w:t>
            </w:r>
          </w:p>
        </w:tc>
      </w:tr>
      <w:tr>
        <w:trPr>
          <w:trHeight w:val="2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4592,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708,2</w:t>
            </w:r>
          </w:p>
        </w:tc>
      </w:tr>
      <w:tr>
        <w:trPr>
          <w:trHeight w:val="1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сього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8813,25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1537, 3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ета Програми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творення  сприятливих умов та можливостей для всебічного розвитку учасників освітнього процесу у відкритому освітньому просторі, забезпечення імплементації Закону України «Про освіту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чікуваний результат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Виконання програми дасть змог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наблизити освіту до європейських вимірів і стандарт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творити умови для особистісного розвитку і творчої самореалізації особистості учасників освітнього процес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досконалити мережу закладів освіти відповідно до потреб громад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безпечити рівний доступ до якісної осві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більшити кількість дітей, охоплених дошкільною освіто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дійснити комплексну інформатизацію осві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ідвищити соціальний статус та професійний рівень педагогічних працівн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міцнити матеріально-технічну базу закладів осві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провадити енергозберігаючі технології у освітніх заклада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ширити співробітництво й обмін досвідом з питань освіти з міжнародними та громадськими організація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ідвищити ступінь відкритості освітньої систе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безпечити нормативність діяльності суб’єктів освітнього процесу, цілісність освітнього простору міста в ході модернізації української освітньої системи – створення Нової української школ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екретар міської ради                                                  О.В.Лук’яненко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221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 2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221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  рішення 66 сесії 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221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іської ради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221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 22.08.2019р. №214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ЗАХОД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щодо реалізації </w:t>
      </w:r>
      <w:r>
        <w:rPr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міської соціальної цільової програми розвитку освітньої галуз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>на 2018-2022 роки в частині утримання закладів осві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додаток 2)</w:t>
      </w:r>
    </w:p>
    <w:tbl>
      <w:tblPr>
        <w:tblW w:w="15311" w:type="dxa"/>
        <w:jc w:val="left"/>
        <w:tblInd w:w="7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523"/>
        <w:gridCol w:w="1701"/>
        <w:gridCol w:w="1134"/>
        <w:gridCol w:w="1134"/>
        <w:gridCol w:w="1134"/>
        <w:gridCol w:w="1134"/>
        <w:gridCol w:w="1134"/>
        <w:gridCol w:w="850"/>
      </w:tblGrid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9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хо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пові-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Фінансове забезпечення (тис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uk-UA" w:eastAsia="uk-UA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  <w:lang w:val="uk-UA" w:eastAsia="uk-UA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  <w:lang w:val="uk-UA" w:eastAsia="uk-UA"/>
              </w:rPr>
              <w:t>4</w:t>
            </w:r>
            <w:r>
              <w:rPr>
                <w:sz w:val="28"/>
                <w:szCs w:val="28"/>
                <w:rFonts w:cs="Times New Roman" w:ascii="Times New Roman" w:hAnsi="Times New Roman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л..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6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альн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65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Забезпечувати харчування дітей дошкільного віку відповідно до норм, визначених чинним законодавством та відповідно до рішень міської ради, у тому числі: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Д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863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533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935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828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811,6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 рахунок коштів міського бюджету (загальний фонд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Д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1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5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6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99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395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 рахунок коштів від батьківської плати (спеціальний фон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Д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6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0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30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83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416,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безпечувати харчування дітей шкільного віку у ЗЗСО відповідно до норм, визначених чинним законодавством та відповідно до рішень міської ради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ЗС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43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94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47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0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709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чнів ЗЗСО у ГПД за рахунок коштів батьків (спеціальний фонд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ЗС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0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6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1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49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.2</w:t>
            </w:r>
          </w:p>
        </w:tc>
        <w:tc>
          <w:tcPr>
            <w:tcW w:w="65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чнів 1-4 класів ЗЗСО у відповідності до чинного законодавства та рішень міської ради;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ЗС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26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55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87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2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605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.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учнів пільгових категорій у відповідності до чинного законодавства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ЗС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9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6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64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.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ітей дошкільного віку у НВК №2, в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4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9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5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73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4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 рахунок коштів міського бюджету (загальний фонд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ВК №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1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78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4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 рахунок коштів від батьківської плати (спеціальний фонд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ВК №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5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8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5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95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.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ід час літнього відпочинку дітей в таборах різної спеціалізації, у тому числі у літніх мовних таборах  (загальний та спеціальний фонд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9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16,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5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 рахунок коштів міського бюджету (загальний фонд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8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6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7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5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 рахунок коштів від батьківської плати (спеціальний фон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,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Забезпечувати підвезення учнів початкової та базової школи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81,0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852.5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82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173,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3.1 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до освітніх закладів Маслівської ЗОШ, Корсунської ЗОШ, ЗОШ №6, Дніпрянської ЗОШ, ЗОШ №7  і в зворотному напрямку;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36,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803,5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77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3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109,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відшкодування за підвезення дітей з дач «Дружба» до міських шкі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3,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дійснювати оновлення матеріально-технічної бази профільної школи: придбання кабінетів хімії, математики, лінгафонного кабіне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ЗС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firstLine="55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4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ідвищувати ефективність системи національно – патріотичного виховання вивченням предмета «Захист Вітчизни», забезпечувати участь у військово-патріотичних і військово-спортивних заходах,  з проведенням польових збор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ЗС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firstLine="55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3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9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Фінансувати загальноміські проекти з позакласної діяльності: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 фізкультурно-патріотичний фестиваль «Козацький гарт»;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 огляд художньої самодіяльності «Барвограй»;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autoSpaceDE w:val="false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 міський фестиваль «НК- dance»;</w:t>
            </w:r>
          </w:p>
          <w:p>
            <w:pPr>
              <w:pStyle w:val="Normal"/>
              <w:tabs>
                <w:tab w:val="clear" w:pos="708"/>
                <w:tab w:val="left" w:pos="-30" w:leader="none"/>
                <w:tab w:val="left" w:pos="253" w:leader="none"/>
                <w:tab w:val="left" w:pos="395" w:leader="none"/>
              </w:tabs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 міський фестиваль інсценованої патріотичної пісні;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autoSpaceDE w:val="false"/>
              <w:spacing w:lineRule="auto" w:line="240" w:before="0" w:after="0"/>
              <w:ind w:left="5" w:hanging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 фестиваль юних рятівників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Всеукраїнська дитячо- юнацька військово-патріотична гра «Сокіл»(«Джура»)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підвіз учасників Всеукраїнської дитячо-юнацької військово-патріотичної гри «Сокіл»(«Джура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М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світні заклади ЦДЮ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6,3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4,8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3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6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безпечувати медичні кабінети необхідними лікарськими засобами та медикаментами  для надання невідкладної допомоги: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6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.1</w:t>
            </w:r>
          </w:p>
        </w:tc>
        <w:tc>
          <w:tcPr>
            <w:tcW w:w="6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кладів дошкільної освіти;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2,6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.2</w:t>
            </w:r>
          </w:p>
        </w:tc>
        <w:tc>
          <w:tcPr>
            <w:tcW w:w="6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кладів загальної середньої освіти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3,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6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бсяг видатків на проведення заходів по енергозбе-реженню в навчальних закладів, в т.ч. заміна вікон (спеціальний фонд)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17,8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444,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77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6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бсяг видатків на проведення   капітальних ремонтів покрівель у навчальних закладах (спеціальний фонд)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6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бсяг видатків на проведення капітальних ремонтів мереж: теплових, водопровідних, каналізаційних, вентиляційних, електричних (спеціальний фонд)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443,3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85,3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8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57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6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бсяг видатків на проведення капітальних ремонтів майданчиків(ігрових,спортивних) (спеціальний фонд)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45,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бсяг видатків на капітальні ремонти огорож та облаштування територій навчальних заклад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бсяг видатків на капітальні ремонти будівель, фасадів, приміщень навчальних заклад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31,8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4123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становити вузли обліку теплопостачання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3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33,7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 закладах дошкільної осві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4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 закладах ЗС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4,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.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 закладах позашкільної осві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4,6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15.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становити вузли обліку водопостачання та водовідвед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0,6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 закладах дошкільної осві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8,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 закладах позашкільної осві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2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иготовити документацію щодо встановлення право власності на земельні ділянки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7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12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 закладах дошкільної осві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2,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 закладах ЗС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2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.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 закладах позашкільної осві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,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16.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 дитячо-юнацькій школі (будівля спортивної зали «Будівель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огнезахисна обробка дерев’яних конструкцій покриття в 6 закладах освіти (загальни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61,3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2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вести поточну інвентаризацію (виготовити технічні паспорти на будівлі)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5,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 закладах дошкільної осві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5,7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 закладах ЗС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,2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бсяг видатків на поточний ремонт павільйону          я/с № 15 «Червоненька квіточка»(загальни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5,1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безпечити якісну, сучасну та доступну загальну середню освіту «Нова українська школа» дидактичними матеріалами, сучасними меблями та комп’ютерним обладнанням, в т.ч.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идактичні матеріал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учасні мебл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комп’ютерне обладнання (спеціальни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84,2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20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90,8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2,4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41,8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3,6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84,1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4,0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Проведення аварійно-технічного обслуговування водопровідних, каналізаційних, електричних мереж та поточного ремонту конструктивних елементів будів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98,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повірки вузлів комерційного обліку теплової енергії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5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 закладах ЗС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9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 закладах дошкільної осві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5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 закладах позашкільної осві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 методичному кабінеті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 дитячо-юнацькій спортивній шк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робка проектно-кошторисної документації н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блаштування автоматизованої системи пожежної сигналізації та оповіщення про пожеж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онтаж пристроїв блискавкозахи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ведення поточних ремонтів в ЗЗ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94,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76,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идбання та утримання обладнання і предметів довгострокового користування для КУ «Інклюзивно-ресурсн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95,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ведення поточних ремонтів в З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,9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ведення поточних ремонтів в З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,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2,2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еконструкція будівлі ДНЗ № 14 по                                ул.Наддніпрянська,102 в смт.Дніпряни,                                м. Нова Каховка  Херсон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точний ремонт газової котельні ЗОШ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9,9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идбання регулятору тиску газу Маслівській ЗОШ (спец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,9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идбання матеріалів для виконання ремонтних робіт в інших закладах у сфері освіти                      (приміщення    я/с № 17 «Орлятк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ведення поточних ремонтів в інших закладах у сфері освіти(приміщення я/с № 17 «Орлятко»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удівництво пандусу З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7,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удівництво пандусу ЗОШ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1,2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рганізація роботи з прийняття участі в обласних спартакі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идбання предметів для нагородження учнів у міських спортивних зах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ридбання оргтехніки для централізованої бухгалтер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идбання обладнання для оснащення ресурсних кімнат  ЗОШ № 10 Новокахов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6,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купівля  україномовних дидактичних матеріалів СЗОШ № 8 та гімназії Новокахов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3,7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идбання подарунків переможцям всеукраїнських та обласних змагань та їх наставникам «Обдаровані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8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идбання цінних подарунків (техніка) для привітання з ювілеями, 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ЗЗС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З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ридбання спортивної форми та екіпіровки для участі команди ДЮСШ з волейболу на чемпіонаті Європи з волейболу пляжного серед юнак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.5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идбання будівельних матеріалів для монтажу навісу глядачам змагань з пляжного волейболу на майданчику при 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9,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значення учнів-медалістів ЗЗСО                        (загальній 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идбання лічильника  обліку питної води в                       я/с № 3 «Соколят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,0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бслуговування внутрішніх  інженерних мереж та відновлювальні роботи будівель закладів ЗСО, в т.ч.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84,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2,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2,3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№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47,7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22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ЗОШ № 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57,4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КТЕ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22,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ридбання лічильника теплової енергії для НВК №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23,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становка лічильника теплової енергії  для НВК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13,9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Оплата  послуг перевезення  техніки та меблів до НКТ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идбання електрокип’ятильника для харчоблоку                      я/ с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13,5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гальний фонд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905.2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16267,4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628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4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592,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Спеціальний фонд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632,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15871,7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430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89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708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сього по заходам програм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537,3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32139,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05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83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300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екретар міської ради                                                                                                                                                О.В.Лук’яненко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0065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0065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0065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0065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0065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0065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0065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0065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0065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221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 3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221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  рішення 66 сесії 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221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іської ради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221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 22.08.2019р. №21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ХО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щодо реалізації міської соціальної цільової програми розвитку освітньої галузі на 2018-2022 ро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 частині утримання закладів осві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додаток 3)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Мет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 створення сприятливих умов для безпечного та комфортного перебування в закладах освіти,                           з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>абезпечення сучасного освітнього середовища, універсального дизайну та розумного пристосування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Завдання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 w:eastAsia="ru-RU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творити умови для всебічного розвитку, навчання та виховання здобувачів освіти у відповідності з сучасними санітарно-гігієнічними та технічними стандартами.</w:t>
      </w:r>
    </w:p>
    <w:p>
      <w:pPr>
        <w:pStyle w:val="Normal"/>
        <w:autoSpaceDE w:val="false"/>
        <w:spacing w:lineRule="exact" w:line="278" w:before="29" w:after="0"/>
        <w:ind w:right="-3717" w:firstLine="5245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exact" w:line="278" w:before="29" w:after="0"/>
        <w:ind w:right="-3717" w:firstLine="5245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2. Капітальний ремонт закладів освіти                                                                                       </w:t>
      </w:r>
    </w:p>
    <w:p>
      <w:pPr>
        <w:pStyle w:val="Normal"/>
        <w:autoSpaceDE w:val="false"/>
        <w:spacing w:lineRule="exact" w:line="278" w:before="29" w:after="0"/>
        <w:ind w:right="-3717" w:firstLine="6237"/>
        <w:rPr/>
      </w:pPr>
      <w:r>
        <w:rPr/>
        <w:t>2.1. Енергозбереження</w:t>
      </w:r>
    </w:p>
    <w:tbl>
      <w:tblPr>
        <w:tblW w:w="13750" w:type="dxa"/>
        <w:jc w:val="left"/>
        <w:tblInd w:w="17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820"/>
        <w:gridCol w:w="1842"/>
        <w:gridCol w:w="1418"/>
        <w:gridCol w:w="1276"/>
        <w:gridCol w:w="1417"/>
        <w:gridCol w:w="1276"/>
        <w:gridCol w:w="99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Заход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Відповідальні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5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Фінансове забезпечення (тис. грн.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3" w:firstLine="113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316" w:firstLine="15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316" w:firstLine="1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202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right="182" w:hanging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будівлі я/с № 1 «Дюймовочка»(заміна віко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3.5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right="182" w:hanging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будівлі я/с № 3 «Соколятко»(заміна віко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8,7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right="182" w:hanging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будівлі я/с № 4 «Журавлик»(заміна віко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5,3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right="182"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будівлі я/с № 5 «Казка»(заміна віко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8,4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будівлі я/с № 8 «Черемушки»(заміна віко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hanging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будівлі я/с № 9 «Оленка»(заміна віко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4,8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будівлі я/с № 11 «Золотий ключик»(заміна віко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5,0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hanging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будівлі я/с № 15 «Червоненька квіточка»(заміна віко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5.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hanging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будівлі я/с № 18 «Вербонька»(заміна віко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2,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right="182"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будівлі ЗОШ                          № 5 (заміна віко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54,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right="182"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будівлі ЗОШ                         № 6 (заміна віко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66,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right="182" w:hanging="5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будівлі Маслівської ЗОШ (заміна віко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347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right="182"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будівлі гімназії (заміна вік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25,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207,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right="182" w:hanging="5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будівлі                            ЗОШ  І-ІІІ ступенів № 3 (заміна вікон) за адресою:Херсонська область, м. Нова Каховка,                                 вул. Історична,3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367,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right="182"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будівлі Дніпрянської ЗОШ (заміна вік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59,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right="182" w:hanging="5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будівлі Будинку дитячої творчості (заміна вікон) за адресою: Херсонська область,                          м. Нова Каховка, вул. Героїв України,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76,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right="182"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будівлі                     ЗОШ  № 10 (заміна вік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0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58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right="182" w:hanging="5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апітальний ремонт будівлі загальноосвітньої школи І-ІІІ ступенів № 10 Новокаховської міської ради (встановлення металопластикових вікон та дверей в приміщеннях їдальні, спортивного залу та початкової ланки загальноосвітньої школи І-ІІІ ступенів  № 10 Новокаховської  міської ради Херсонської області) (Херсонська обл., місто Нова Каховка, проспект Перемоги,3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4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1574.56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італьний ремонт  будівлі гімназії(заміна вікон)- старша шко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4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6,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8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right="182" w:hanging="5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617,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3444,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0065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0065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0065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0065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sectPr>
          <w:type w:val="nextPage"/>
          <w:pgSz w:orient="landscape" w:w="16838" w:h="11906"/>
          <w:pgMar w:left="425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екретар міської ради                                                                                                                 О.В.Лук’я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418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-"/>
      <w:lvlJc w:val="left"/>
      <w:pPr>
        <w:tabs>
          <w:tab w:val="num" w:pos="371"/>
        </w:tabs>
        <w:ind w:left="371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91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11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1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1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1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1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1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1"/>
        </w:tabs>
        <w:ind w:left="6131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eastAsia="Times New Roman"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lang w:val="uk-UA"/>
    </w:rPr>
  </w:style>
  <w:style w:type="character" w:styleId="Style12">
    <w:name w:val="Нижний колонтитул Знак"/>
    <w:qFormat/>
    <w:rPr>
      <w:rFonts w:ascii="Times New Roman" w:hAnsi="Times New Roman" w:cs="Times New Roman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character" w:styleId="FontStyle50">
    <w:name w:val="Font Style50"/>
    <w:qFormat/>
    <w:rPr>
      <w:rFonts w:ascii="Times New Roman" w:hAnsi="Times New Roman" w:cs="Times New Roman"/>
      <w:b/>
      <w:sz w:val="20"/>
    </w:rPr>
  </w:style>
  <w:style w:type="character" w:styleId="FontStyle45">
    <w:name w:val="Font Style45"/>
    <w:qFormat/>
    <w:rPr>
      <w:rFonts w:ascii="Times New Roman" w:hAnsi="Times New Roman" w:cs="Times New Roman"/>
      <w:b/>
      <w:sz w:val="20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26"/>
    </w:rPr>
  </w:style>
  <w:style w:type="character" w:styleId="FontStyle47">
    <w:name w:val="Font Style47"/>
    <w:qFormat/>
    <w:rPr>
      <w:rFonts w:ascii="Times New Roman" w:hAnsi="Times New Roman" w:cs="Times New Roman"/>
      <w:b/>
      <w:i/>
      <w:sz w:val="20"/>
    </w:rPr>
  </w:style>
  <w:style w:type="character" w:styleId="FontStyle34">
    <w:name w:val="Font Style34"/>
    <w:qFormat/>
    <w:rPr>
      <w:rFonts w:ascii="Times New Roman" w:hAnsi="Times New Roman" w:cs="Times New Roman"/>
      <w:b/>
      <w:sz w:val="2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FontStyle33">
    <w:name w:val="Font Style33"/>
    <w:qFormat/>
    <w:rPr>
      <w:rFonts w:ascii="Times New Roman" w:hAnsi="Times New Roman" w:cs="Times New Roman"/>
      <w:smallCaps/>
      <w:sz w:val="22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FontStyle46">
    <w:name w:val="Font Style46"/>
    <w:qFormat/>
    <w:rPr>
      <w:rFonts w:ascii="Arial Black" w:hAnsi="Arial Black" w:cs="Arial Black"/>
      <w:sz w:val="30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0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23">
    <w:name w:val="Основной текст (2)_"/>
    <w:qFormat/>
    <w:rPr>
      <w:sz w:val="26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FontStyle106">
    <w:name w:val="Font Style106"/>
    <w:qFormat/>
    <w:rPr>
      <w:rFonts w:ascii="Times New Roman" w:hAnsi="Times New Roman" w:cs="Times New Roman"/>
      <w:sz w:val="26"/>
    </w:rPr>
  </w:style>
  <w:style w:type="character" w:styleId="24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  <w:ind w:hanging="336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 w:before="0" w:after="0"/>
      <w:ind w:hanging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ind w:firstLine="499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 w:before="0" w:after="0"/>
      <w:ind w:firstLine="187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0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6" w:before="0" w:after="0"/>
      <w:ind w:firstLine="307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 w:before="0" w:after="0"/>
      <w:ind w:hanging="25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5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3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55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6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3180"/>
      <w:jc w:val="center"/>
    </w:pPr>
    <w:rPr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1">
    <w:name w:val="Стандартный HTML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3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05:00Z</dcterms:created>
  <dc:creator>Anatoliy</dc:creator>
  <dc:description/>
  <cp:keywords/>
  <dc:language>en-US</dc:language>
  <cp:lastModifiedBy>Пользователь Windows</cp:lastModifiedBy>
  <cp:lastPrinted>2019-08-22T16:31:00Z</cp:lastPrinted>
  <dcterms:modified xsi:type="dcterms:W3CDTF">2019-08-27T10:05:00Z</dcterms:modified>
  <cp:revision>2</cp:revision>
  <dc:subject/>
  <dc:title>ПРОЕКТ  Р І Ш Е Н Н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14628152</vt:r8>
  </property>
</Properties>
</file>