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132180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 22.08.2019   №21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  <w:bookmarkStart w:id="15" w:name="OLE_LINK15"/>
      <w:bookmarkStart w:id="16" w:name="OLE_LINK14"/>
      <w:bookmarkStart w:id="17" w:name="OLE_LINK13"/>
      <w:bookmarkStart w:id="18" w:name="OLE_LINK12"/>
      <w:bookmarkStart w:id="19" w:name="OLE_LINK11"/>
      <w:bookmarkStart w:id="20" w:name="OLE_LINK10"/>
      <w:bookmarkStart w:id="21" w:name="OLE_LINK9"/>
      <w:bookmarkStart w:id="22" w:name="OLE_LINK8"/>
      <w:bookmarkStart w:id="23" w:name="OLE_LINK7"/>
      <w:bookmarkStart w:id="24" w:name="OLE_LINK6"/>
      <w:bookmarkStart w:id="25" w:name="OLE_LINK5"/>
      <w:bookmarkStart w:id="26" w:name="OLE_LINK4"/>
      <w:bookmarkStart w:id="27" w:name="OLE_LINK3"/>
      <w:bookmarkStart w:id="28" w:name="OLE_LINK2"/>
      <w:bookmarkStart w:id="29" w:name="OLE_LINK1"/>
      <w:bookmarkStart w:id="30" w:name="OLE_LINK15"/>
      <w:bookmarkStart w:id="31" w:name="OLE_LINK14"/>
      <w:bookmarkStart w:id="32" w:name="OLE_LINK13"/>
      <w:bookmarkStart w:id="33" w:name="OLE_LINK12"/>
      <w:bookmarkStart w:id="34" w:name="OLE_LINK11"/>
      <w:bookmarkStart w:id="35" w:name="OLE_LINK10"/>
      <w:bookmarkStart w:id="36" w:name="OLE_LINK9"/>
      <w:bookmarkStart w:id="37" w:name="OLE_LINK8"/>
      <w:bookmarkStart w:id="38" w:name="OLE_LINK7"/>
      <w:bookmarkStart w:id="39" w:name="OLE_LINK6"/>
      <w:bookmarkStart w:id="40" w:name="OLE_LINK5"/>
      <w:bookmarkStart w:id="41" w:name="OLE_LINK4"/>
      <w:bookmarkStart w:id="42" w:name="OLE_LINK3"/>
      <w:bookmarkStart w:id="43" w:name="OLE_LINK2"/>
      <w:bookmarkStart w:id="44" w:name="OLE_LINK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Заходів на 2019 рік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ї Програми розвитку охорони здоров’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іста Нова Каховка та Першочергови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ів на 2016-2020 ро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раціонального використання бюджетних коштів, забезпечення належного матеріально-технічного стану закладів охорони здоров’я, відповідно до Конституції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Заходів на 2019 рік міської Програми розвитку охорони здоров’я міста Нова Каховка та Першочергових заходів на 2016-2020 роки, затверджених рішенням міської ради від 20.12.2018 року №1640, а саме: у пункті 1 в графі 4 «Перелік заходів» доповнити «Придбання меблів для медичних кабінетів» (додається), та у пункті 1 в графі 6 «Обсяги фінансування 2019 року (грн.)» цифру 1984558 змінити на цифру 2153013 (додається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Тарабаку О.А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80" w:firstLine="18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10080" w:firstLine="18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spacing w:lineRule="auto" w:line="240" w:before="120" w:after="120"/>
        <w:ind w:left="10080" w:firstLine="18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.08.2019р. №2147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Заходи на 2019 рік міської Програми розвитку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хорони здоров’я міста  Нова Каховка та Першочергових заходів 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на 2016-2020 роки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иконавець Комунальне некомерційне підприємство «Центр первинної медико-санітарної допомоги міста Нова Каховка»)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809"/>
        <w:gridCol w:w="3577"/>
        <w:gridCol w:w="2518"/>
        <w:gridCol w:w="1985"/>
        <w:gridCol w:w="2268"/>
      </w:tblGrid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 (відповідальна особ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 фінансування  2019 року (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чергові заходи  щодо розвитку охорони здоров’я, материнства та дитинств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   м. Нова Каховк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ЗПСМ №4, м. Нова Каховка, вул. Таврійська, 3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5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умов праці медичних працівників та сервісу для пацієнтів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 сантехнічні систе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вікон та двер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внутрішніх та зовнішніх опоряджувальних робіт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7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блів для медичних кабінеті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5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сума на 2019 рі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0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1:00Z</dcterms:created>
  <dc:creator>Админ</dc:creator>
  <dc:description/>
  <cp:keywords/>
  <dc:language>en-US</dc:language>
  <cp:lastModifiedBy>Admin</cp:lastModifiedBy>
  <cp:lastPrinted>2019-08-22T16:25:00Z</cp:lastPrinted>
  <dcterms:modified xsi:type="dcterms:W3CDTF">2019-08-22T13:26:00Z</dcterms:modified>
  <cp:revision>7</cp:revision>
  <dc:subject/>
  <dc:title> </dc:title>
</cp:coreProperties>
</file>