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02595077" r:id="rId2"/>
        </w:objec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22.08.2019   №2138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rPr/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іпрянського старостинського ок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 на 2019 -2021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зміни та доповнення до Програми розвитку інфраструктури Дніпрянського старостинського округу Новокаховської міської ради на 2019-2021 роки, затвердженої рішенням 56-ї сесії 7-го скликання міської ради від 20 грудня 2018 року №1657, а саме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1. Розділ 1 Паспорту Програми викласти у новій редакції, що додаєтьс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Заходи Програми розвитку інфраструктури Дніпрянського старостинського округу Новокаховської міської ради на 2019-2021 роки викласти у новій редакції, що додаю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изнати таким, що втратило чинність рішення Новокаховської міської ради від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2025</w:t>
      </w:r>
      <w:r>
        <w:rPr>
          <w:sz w:val="28"/>
          <w:szCs w:val="28"/>
        </w:rPr>
        <w:t xml:space="preserve"> «Про внесення змін та доповнень до Програми розвитку інфраструктури Дніпрянського старостинського округу Новокаховської міської ради на 2019-2021 рок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, бюджету та фінансів           (Розломій П.І.). 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.08.2019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ru-RU"/>
        </w:rPr>
        <w:t>21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итку інфраструктури Дніпрянського старостинського округу Новокаховської міської ради на 2019 -2021 ро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Паспо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4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управління комунальним майном, інфраструктури Дніпрянського старостинського округу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управління комунальним майном, інфраструктури Дніпрянського старостинського округу Новокаховської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управління комунальним майном, інфраструктури Дніпрянського старостинського округу Новокаховської міської рад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 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635,3</w:t>
            </w:r>
            <w:r>
              <w:rPr>
                <w:color w:val="000000"/>
                <w:sz w:val="28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них кошт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ого бюджету, тис. грн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ого бюджету, тис.грн.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49,2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1 тис. грн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Segoe UI;Century Gothic" w:hAnsi="Segoe UI;Century Gothic" w:cs="Segoe UI;Century Gothic"/>
      <w:sz w:val="18"/>
      <w:szCs w:val="18"/>
      <w:lang w:val="uk-UA"/>
    </w:rPr>
  </w:style>
  <w:style w:type="character" w:styleId="3">
    <w:name w:val=" Знак Знак3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cs="Times New Roman"/>
      <w:sz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;Century Gothic" w:hAnsi="Segoe UI;Century Gothic" w:eastAsia="Calibri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6:00Z</dcterms:created>
  <dc:creator>LP-500</dc:creator>
  <dc:description/>
  <cp:keywords/>
  <dc:language>en-US</dc:language>
  <cp:lastModifiedBy>Admin</cp:lastModifiedBy>
  <cp:lastPrinted>2019-08-22T15:45:00Z</cp:lastPrinted>
  <dcterms:modified xsi:type="dcterms:W3CDTF">2019-08-27T07:43:00Z</dcterms:modified>
  <cp:revision>17</cp:revision>
  <dc:subject/>
  <dc:title/>
</cp:coreProperties>
</file>