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314558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22.08.2019   №21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відновлення об’єктів благоустрою, 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и", що додаються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 рішення 66 сесії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міської ради 7-го скликання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22.08.2019 року №2134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192613,6 тис. грн.</w:t>
            </w:r>
            <w:r>
              <w:rPr>
                <w:sz w:val="26"/>
                <w:szCs w:val="26"/>
                <w:lang w:val="ru-RU"/>
              </w:rPr>
              <w:t xml:space="preserve">, в тому </w:t>
            </w:r>
            <w:r>
              <w:rPr>
                <w:sz w:val="26"/>
                <w:szCs w:val="26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рік –</w:t>
            </w:r>
            <w:r>
              <w:rPr>
                <w:sz w:val="26"/>
                <w:szCs w:val="26"/>
                <w:lang w:val="ru-RU"/>
              </w:rPr>
              <w:t xml:space="preserve">57086,2 </w:t>
            </w:r>
            <w:r>
              <w:rPr>
                <w:sz w:val="26"/>
                <w:szCs w:val="26"/>
              </w:rPr>
              <w:t>тис. грн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0 рік –60117,1 тис. грн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1 рік –75410,3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лік Заходів доповнити рядком 3.3, внести зміни в рядки 3, 24, 24.1 та викласти Заходи в наступній редакції: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544"/>
        <w:gridCol w:w="991"/>
        <w:gridCol w:w="1414"/>
        <w:gridCol w:w="993"/>
        <w:gridCol w:w="994"/>
        <w:gridCol w:w="971"/>
        <w:gridCol w:w="1582"/>
        <w:gridCol w:w="2834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гальна потреба на 2019-2021р.р., тис. грн.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Забезпечення капітального та поточного ремонту об’єктів благоустрою, </w:t>
            </w: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30/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штування дитячих майданчиків на прибудинкових територі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Створення відповідних умов для відпочинку дітей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безпечення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Субвенція обласному бюджету на проведення ремонту об’єктів транспортної інфраструктури,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 за напрямками використанн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2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08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1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30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244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429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74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97,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благоустрою населених пунктів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9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7,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7461,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7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98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719730,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тримання та розвиток автомобільних доріг та дорожньої інфраструктури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О. В.Лук`яненко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2:00Z</dcterms:created>
  <dc:creator>vd-komg</dc:creator>
  <dc:description/>
  <cp:keywords/>
  <dc:language>en-US</dc:language>
  <cp:lastModifiedBy>Admin</cp:lastModifiedBy>
  <cp:lastPrinted>2019-08-22T15:28:00Z</cp:lastPrinted>
  <dcterms:modified xsi:type="dcterms:W3CDTF">2019-08-22T12:30:00Z</dcterms:modified>
  <cp:revision>4</cp:revision>
  <dc:subject/>
  <dc:title/>
</cp:coreProperties>
</file>