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0611312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30.07.2019   №21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Про передачу земельної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янки в користування 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заяву власника нерухомого майна, керуючись статтями 12, 83, 93, 120, 122, 124, 134 Земельного кодексу України, статтею   6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28" w:name="_Hlk517176901"/>
      <w:bookmarkStart w:id="29" w:name="_Hlk517176901"/>
      <w:bookmarkEnd w:id="29"/>
    </w:p>
    <w:p>
      <w:pPr>
        <w:pStyle w:val="Normal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 Припинити право користування земельною ділянкою:</w:t>
      </w:r>
    </w:p>
    <w:p>
      <w:pPr>
        <w:pStyle w:val="Style1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 Товариству з обмеженою відповідальністю “Виробничо-торгівельному підприємству “Струмок для розміщення та обслуговування літнього майданчику біля кафе “Роксолана”, площею 0,0056 га по вул.Першотравнева, 15, на землях житлової та громадської забудови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кадастровий номер 6510700000:01:002:0060, </w:t>
      </w:r>
      <w:r>
        <w:rPr>
          <w:sz w:val="28"/>
          <w:szCs w:val="28"/>
          <w:lang w:eastAsia="ru-RU"/>
        </w:rPr>
        <w:t xml:space="preserve">в зв’язку із переходом прав на нерухоме майно, що розташоване на зазначеній ділянці, до фізичної особи Поляк Людмили Іванівни відповідно до договору купівлі-продажу нежитлового приміщення №2051 від 12.07.2019 року, </w:t>
      </w:r>
      <w:r>
        <w:rPr>
          <w:sz w:val="28"/>
          <w:szCs w:val="28"/>
        </w:rPr>
        <w:t>посвідченого приватним нотаріусом Новокаховського міського нотаріального округу Іваніщенко С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дати в оренду земельну ділянку комунальної власності, яка зареєстрована в Державному реєстрі речових прав на нерухоме май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ізичній особі Поляк Людмилі Іванівні площею 0,0056 га, яка розташована з адресою: Херсонська область, місто Нова Каховка,  по вул.Першотравнева, 15, для розміщення та обслуговування літнього майданчику біля кафе “Роксолана” ”, на землях житлової та громадської забудови (код класифікації цільового призначення – 03.07.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кадастровий номер 6510700000:01:002:0060, реєстраційний номер об’єкту нерухомого майна – 1346168365107, терміном на три ро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bookmarkStart w:id="30" w:name="_Hlk517176901"/>
      <w:bookmarkEnd w:id="30"/>
      <w:r>
        <w:rPr>
          <w:sz w:val="27"/>
          <w:szCs w:val="27"/>
        </w:rPr>
        <w:tab/>
      </w: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 згідно з пунктами цього рішення, зареєструвати право користування у Державному реєстрі речових прав на нерухоме  майно та укласти угоду на благоустрій прилеглої території. Термін дії договору користування визначити з моменту прийняття даного рішенн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07-30T12:04:00Z</cp:lastPrinted>
  <dcterms:modified xsi:type="dcterms:W3CDTF">2019-07-30T09:05:00Z</dcterms:modified>
  <cp:revision>213</cp:revision>
  <dc:subject/>
  <dc:title>Про затвердження проекту відведення</dc:title>
</cp:coreProperties>
</file>