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87787279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4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  <w:lang w:val="uk-UA"/>
        </w:rPr>
        <w:t>від 30.07.2019   №21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Start w:id="26" w:name="OLE_LINK2"/>
      <w:bookmarkStart w:id="27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 xml:space="preserve">Пр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несення змін та доповн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 рішення міської ради від 10.11.2016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480 «Про міську Програму оздоров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а відпочинку дітей на 2017-2020 ро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метою забезпечення ефективного оздоровлення і повноцінного відпочинку дітей влітку 2019-2020 років, відповідно до Закону України «Про оздоровлення та відпочинок дітей» №375-VІ від 04 вересня 2008 року зі змінами,</w:t>
      </w:r>
      <w:r>
        <w:rPr>
          <w:rStyle w:val="3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Rvts0"/>
          <w:rFonts w:cs="Times New Roman" w:ascii="Times New Roman" w:hAnsi="Times New Roman"/>
          <w:sz w:val="26"/>
          <w:szCs w:val="26"/>
          <w:lang w:val="uk-UA"/>
        </w:rPr>
        <w:t>Закону України "Про статус ветеранів війни, гарантії їх соціального захисту"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керуючись статтею </w:t>
      </w:r>
      <w:r>
        <w:rPr>
          <w:rFonts w:cs="Times New Roman" w:ascii="Times New Roman" w:hAnsi="Times New Roman"/>
          <w:sz w:val="26"/>
          <w:szCs w:val="26"/>
        </w:rPr>
        <w:t>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нести зміни до рішення міської ради від 10.11.2016 року №480 «Про міську Програму оздоровлення та відпочинку дітей на 2017-2020 роки», а сам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 Доповнити пункт 5 «Фінансове забезпечення» Програми після слова «…оздоровленням», таким змістом: «забезпечити послугами транспортного перевезенн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 доповнити Заходи міської Програми оздоровлення та відпочинку дітей на 2017-2020  роки  пунктом 18: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93"/>
        <w:gridCol w:w="2464"/>
        <w:gridCol w:w="246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і виконавц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безпечити послугами транспортного перевезення дітей пільгових категорій для отримання послуг оздоровлення в дитячих  оздоровчих таборах Херсонської області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у справах сім»ї, молоді, фізичної культури та спорту, КП «Автоцентр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тягом   червень – серпень 2019-2020 років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Контроль за виконанням цього рішення покласти н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ершого </w:t>
      </w:r>
      <w:r>
        <w:rPr>
          <w:rFonts w:cs="Times New Roman" w:ascii="Times New Roman" w:hAnsi="Times New Roman"/>
          <w:sz w:val="26"/>
          <w:szCs w:val="26"/>
        </w:rPr>
        <w:t xml:space="preserve">заступника міського голови </w:t>
      </w:r>
      <w:r>
        <w:rPr>
          <w:rFonts w:cs="Times New Roman" w:ascii="Times New Roman" w:hAnsi="Times New Roman"/>
          <w:sz w:val="26"/>
          <w:szCs w:val="26"/>
          <w:lang w:val="uk-UA"/>
        </w:rPr>
        <w:t>Чурсинова Л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та </w:t>
      </w:r>
      <w:r>
        <w:rPr>
          <w:rFonts w:cs="Times New Roman" w:ascii="Times New Roman" w:hAnsi="Times New Roman"/>
          <w:sz w:val="26"/>
          <w:szCs w:val="26"/>
          <w:lang w:val="uk-UA"/>
        </w:rPr>
        <w:t>та постійну комісію з питань гуманітарної політики, освіти, та охорони здоров’я (Микитенко Л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Style14">
    <w:name w:val=" Знак Знак"/>
    <w:qFormat/>
    <w:rPr>
      <w:sz w:val="28"/>
      <w:lang w:val="de-DE" w:bidi="ar-SA"/>
    </w:rPr>
  </w:style>
  <w:style w:type="character" w:styleId="3">
    <w:name w:val=" Знак Знак3"/>
    <w:basedOn w:val="Style13"/>
    <w:qFormat/>
    <w:rPr>
      <w:sz w:val="32"/>
      <w:lang w:val="uk-UA" w:bidi="ar-SA"/>
    </w:rPr>
  </w:style>
  <w:style w:type="character" w:styleId="Rvts0">
    <w:name w:val="rvts0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de-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2:00Z</dcterms:created>
  <dc:creator>5</dc:creator>
  <dc:description/>
  <cp:keywords/>
  <dc:language>en-US</dc:language>
  <cp:lastModifiedBy>Admin</cp:lastModifiedBy>
  <cp:lastPrinted>2019-07-30T11:48:00Z</cp:lastPrinted>
  <dcterms:modified xsi:type="dcterms:W3CDTF">2019-07-30T08:49:00Z</dcterms:modified>
  <cp:revision>16</cp:revision>
  <dc:subject/>
  <dc:title/>
</cp:coreProperties>
</file>