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1523271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УКРАЇ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8"/>
          <w:lang w:val="uk-UA"/>
        </w:rPr>
        <w:t>від 30.07.2019   №211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Start w:id="26" w:name="OLE_LINK2"/>
      <w:bookmarkStart w:id="27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Про внесення змін та доповнень д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дів на 2019 рік міської Прогр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охорони здоров’я міста Нова Каховка 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шочергових заходів на 2016-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уточненням обсягів робіт, з метою раціонального використання бюджетних коштів, забезпечення належного матеріально-технічного стану комунального некомерційного підприємства «Центральна міська лікарня міста Нова Каховка» Новокаховської міської ради, у 2019 році, відповідно до Конституції України, Бюджетного Кодексу України, Закону України «Основи законодавства України про охорону здоров’я» від 19 листопада 1992 року №2801 ХІІ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внити Заходи на 2019 рік міської Програми розвитку охорони здоров’я міста Нова Каховка та Першочергових заходів на 2016-2020 роки, затверджені рішенням Новокаховської міської ради від 20.12.2018 року №1641, а саме пунктами 43,44,45, що додають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зміни до Заходів на 2019 рік міської Програми розвитку охорони здоров’я міста Нова Каховка та Першочергових заходів на 2016-2020 роки, затверджені рішенням Новокаховської міської ради від 20.12.2018 року №1641, а саме: пункт 18, що додаєтьс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 xml:space="preserve">Контроль за виконанням ць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</w:rPr>
        <w:t>Тарабаку О.А.</w:t>
      </w:r>
      <w:r>
        <w:rPr>
          <w:rFonts w:cs="Times New Roman" w:ascii="Times New Roman" w:hAnsi="Times New Roman"/>
          <w:sz w:val="28"/>
          <w:szCs w:val="24"/>
        </w:rPr>
        <w:t xml:space="preserve">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ind w:left="11907" w:firstLine="33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 </w:t>
      </w:r>
    </w:p>
    <w:p>
      <w:pPr>
        <w:pStyle w:val="Normal"/>
        <w:spacing w:lineRule="auto" w:line="240" w:before="0" w:after="0"/>
        <w:ind w:left="11907" w:firstLine="333"/>
        <w:contextualSpacing/>
        <w:rPr/>
      </w:pPr>
      <w:r>
        <w:rPr>
          <w:rFonts w:cs="Times New Roman" w:ascii="Times New Roman" w:hAnsi="Times New Roman"/>
        </w:rPr>
        <w:t>до рішення 64 сесії</w:t>
      </w:r>
    </w:p>
    <w:p>
      <w:pPr>
        <w:pStyle w:val="Normal"/>
        <w:spacing w:lineRule="auto" w:line="240" w:before="0" w:after="0"/>
        <w:ind w:left="11907" w:firstLine="333"/>
        <w:contextualSpacing/>
        <w:rPr/>
      </w:pPr>
      <w:r>
        <w:rPr>
          <w:rFonts w:cs="Times New Roman" w:ascii="Times New Roman" w:hAnsi="Times New Roman"/>
        </w:rPr>
        <w:t>міської ради 7 скликання</w:t>
      </w:r>
    </w:p>
    <w:p>
      <w:pPr>
        <w:pStyle w:val="Normal"/>
        <w:spacing w:lineRule="auto" w:line="240" w:before="120" w:after="120"/>
        <w:ind w:left="11907" w:firstLine="3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ід 30.07.2019 року №2116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повнення до Заходів на 2019 рік міської Програми розвитку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орони здоров’я міста  Нова Каховка та Першочергових заходів на 2016-2020 ро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иконавець Комунальне некомерційне підприємство «Центральна міська лікарня міста Нова Каховка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каховської міської ради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4111"/>
        <w:gridCol w:w="1985"/>
        <w:gridCol w:w="1701"/>
        <w:gridCol w:w="2785"/>
      </w:tblGrid>
      <w:tr>
        <w:trPr>
          <w:trHeight w:val="1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ку діяльн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 (відповідальна особ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 фінансування  на 2019 рік (грн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1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чергові заходи  щодо розвитку охорони здоров’я, материнства та дит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ЦМЛ 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.Кахо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тримання закладу та видатки на відря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 00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а робота закладу</w:t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ЦМЛ </w:t>
            </w:r>
          </w:p>
          <w:p>
            <w:pPr>
              <w:pStyle w:val="Normal"/>
              <w:spacing w:lineRule="exact" w:line="26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.Кахо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</w:t>
            </w:r>
            <w:r>
              <w:rPr>
                <w:rFonts w:cs="Times New Roman" w:ascii="Times New Roman" w:hAnsi="Times New Roman"/>
                <w:sz w:val="24"/>
              </w:rPr>
              <w:t>плити електричної промислової ПЕД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іна застарілої на нову у зв’язку із зносом елементів нагріву та виходом із ладу електричної мережі  </w:t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ЦМ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.Кахо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8"/>
              </w:rPr>
              <w:t xml:space="preserve">Придбання центрифуги для білизни </w:t>
            </w:r>
            <w:r>
              <w:rPr>
                <w:rFonts w:cs="Times New Roman" w:ascii="Times New Roman" w:hAnsi="Times New Roman"/>
                <w:sz w:val="24"/>
              </w:rPr>
              <w:t>МО-2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на нову у зв’язку із зносом корпусу та мотору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П «ЦМ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.Кахо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</w:t>
            </w:r>
            <w:r>
              <w:rPr>
                <w:rFonts w:cs="Times New Roman" w:ascii="Times New Roman" w:hAnsi="Times New Roman"/>
                <w:spacing w:val="-15"/>
                <w:sz w:val="24"/>
                <w:szCs w:val="28"/>
              </w:rPr>
              <w:t>машини для прання 50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90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на нову у зв’язку із зносом корпусу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альна сума на 2019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7 90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екретар 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О.В.Лук’ян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Verdana" w:hAnsi="Verdana" w:cs="Verdana"/>
      <w:b/>
      <w:bCs/>
      <w:sz w:val="24"/>
      <w:szCs w:val="24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0"/>
      <w:lang w:val="ru-RU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221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15:00Z</dcterms:created>
  <dc:creator>Админ</dc:creator>
  <dc:description/>
  <cp:keywords/>
  <dc:language>en-US</dc:language>
  <cp:lastModifiedBy>Admin</cp:lastModifiedBy>
  <cp:lastPrinted>2019-07-30T11:38:00Z</cp:lastPrinted>
  <dcterms:modified xsi:type="dcterms:W3CDTF">2019-07-30T08:39:00Z</dcterms:modified>
  <cp:revision>13</cp:revision>
  <dc:subject/>
  <dc:title> </dc:title>
</cp:coreProperties>
</file>