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54869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30.07.2019   №21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відновлення об’єктів благоустрою, покращення санітарного стану території, створення умов для відпочинку мешканців і гостей міста 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, що додаються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64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30.07.2019 року №2115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192414,0 тис. грн.</w:t>
            </w:r>
            <w:r>
              <w:rPr>
                <w:sz w:val="26"/>
                <w:szCs w:val="26"/>
                <w:lang w:val="ru-RU"/>
              </w:rPr>
              <w:t xml:space="preserve">, 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рік –</w:t>
            </w:r>
            <w:r>
              <w:rPr>
                <w:sz w:val="26"/>
                <w:szCs w:val="26"/>
                <w:lang w:val="ru-RU"/>
              </w:rPr>
              <w:t xml:space="preserve">56886,6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0 рік –60117,1 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1 рік –75410,3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лік Заходів доповнити рядками 8.1. та 12.1., внести зміни в рядки 16,19, 24, 24.1, 24.2, та 24.5. та викласти Заходи в наступній редакції: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3"/>
        <w:gridCol w:w="991"/>
        <w:gridCol w:w="1414"/>
        <w:gridCol w:w="993"/>
        <w:gridCol w:w="994"/>
        <w:gridCol w:w="971"/>
        <w:gridCol w:w="1709"/>
        <w:gridCol w:w="11"/>
        <w:gridCol w:w="2823"/>
        <w:gridCol w:w="11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а потреба на 2019-2021 роки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капітального ремонту об’єктів </w:t>
            </w:r>
            <w:r>
              <w:rPr>
                <w:sz w:val="22"/>
                <w:szCs w:val="22"/>
                <w:lang w:val="ru-RU"/>
              </w:rPr>
              <w:t xml:space="preserve">благоустрою, 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штування дитячих майданчиків на прибудинкових територі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Створення відповідних умов для відпочинку дітей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безпечення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 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8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40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97,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9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7,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7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98,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19730, в т.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римання та розвиток автомобільних доріг та дорожньої інфраструктури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`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6:00Z</dcterms:created>
  <dc:creator>vd-komg</dc:creator>
  <dc:description/>
  <cp:keywords/>
  <dc:language>en-US</dc:language>
  <cp:lastModifiedBy>Admin</cp:lastModifiedBy>
  <cp:lastPrinted>2019-07-30T11:35:00Z</cp:lastPrinted>
  <dcterms:modified xsi:type="dcterms:W3CDTF">2019-07-30T08:35:00Z</dcterms:modified>
  <cp:revision>5</cp:revision>
  <dc:subject/>
  <dc:title/>
</cp:coreProperties>
</file>