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89746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1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йняття до комунальної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ласності</w:t>
      </w:r>
      <w:r>
        <w:rPr>
          <w:sz w:val="28"/>
        </w:rPr>
        <w:t xml:space="preserve"> елементів дитячого</w:t>
      </w:r>
    </w:p>
    <w:p>
      <w:pPr>
        <w:pStyle w:val="Normal"/>
        <w:rPr>
          <w:sz w:val="28"/>
        </w:rPr>
      </w:pPr>
      <w:r>
        <w:rPr>
          <w:sz w:val="28"/>
        </w:rPr>
        <w:t>ігрового майданч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 xml:space="preserve">Розглянувши акт приймання-передачі елементів дитячого ігрового майданчика від 07 червня 2019 року від товариства з обмеженою відповідальністю "Дитячі та спортивні майданчики", на підставі рішення виконавчого комітету від 10.06.2019 №193 "Про погодження прийняття до комунальної власності ігрових майданчиків", керуючись статтею 136 Статуту територіальної громади міста Нова Каховка і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ийняти від товариства з обмеженою відповідальністю </w:t>
      </w:r>
      <w:r>
        <w:rPr>
          <w:sz w:val="28"/>
          <w:szCs w:val="28"/>
        </w:rPr>
        <w:t xml:space="preserve">"Дитячі та спортивні майданчики" </w:t>
      </w:r>
      <w:r>
        <w:rPr>
          <w:sz w:val="28"/>
        </w:rPr>
        <w:t xml:space="preserve">до комунальної власності територіальної громади міста Нова Каховка </w:t>
      </w:r>
      <w:r>
        <w:rPr>
          <w:sz w:val="28"/>
          <w:szCs w:val="28"/>
        </w:rPr>
        <w:t>елементи дитячого ігрового майданчика в кількості 8 (восьми) одиниць вартістю 157 368,92 (сто п’ятдесят сім тисяч триста шістдесят вісім гривень 92 копійки), згідно з переліком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 та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firstLine="6400"/>
        <w:rPr>
          <w:sz w:val="28"/>
        </w:rPr>
      </w:pPr>
      <w:r>
        <w:rPr>
          <w:sz w:val="28"/>
        </w:rPr>
        <w:t>від 27.06.2019р. №2111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лі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лементів дитячого ігрового майданчика, щ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ймаються до комунальної власно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04"/>
        <w:gridCol w:w="842"/>
        <w:gridCol w:w="1034"/>
        <w:gridCol w:w="1397"/>
        <w:gridCol w:w="1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ику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мі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а без ПДВ, гр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без ПДВ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2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йдалка-баланси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3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4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йдалка подвійна на ланцюг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5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3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2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усель "Волошка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286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7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8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гровий 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Гномик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94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789,52</w:t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тість товару без ПДВ, грн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 140,78</w:t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 ПДВ, грн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228,14</w:t>
            </w:r>
          </w:p>
        </w:tc>
      </w:tr>
      <w:tr>
        <w:trPr/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а вартість товару з ПДВ, грн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 368,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1:00Z</dcterms:created>
  <dc:creator>Galina Nikolaevna</dc:creator>
  <dc:description/>
  <cp:keywords/>
  <dc:language>en-US</dc:language>
  <cp:lastModifiedBy>Admin</cp:lastModifiedBy>
  <cp:lastPrinted>2019-07-01T16:05:00Z</cp:lastPrinted>
  <dcterms:modified xsi:type="dcterms:W3CDTF">2019-07-01T13:06:00Z</dcterms:modified>
  <cp:revision>11</cp:revision>
  <dc:subject/>
  <dc:title>НОВОКАХОВСЬКА  МІСЬКА РАДА  ХЕРСОНСЬКОЇ ОБЛАСТІ</dc:title>
</cp:coreProperties>
</file>