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5767975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7.06.2019   №2108</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та раніше розроблений детальний план території,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16"/>
          <w:szCs w:val="16"/>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42" w:name="_Hlk497986971"/>
      <w:r>
        <w:rPr>
          <w:rFonts w:cs="Times New Roman" w:ascii="Times New Roman" w:hAnsi="Times New Roman"/>
          <w:sz w:val="28"/>
          <w:szCs w:val="28"/>
        </w:rPr>
        <w:t>проект землеустрою щодо відведення земельної ділянки для зміни цільового призначення земель наданих у власність для будівництва та обслуговування житлового будинку, господарських будівель і споруд (присадибна ділянка)</w:t>
      </w:r>
      <w:bookmarkEnd w:id="42"/>
      <w:r>
        <w:rPr>
          <w:rFonts w:cs="Times New Roman" w:ascii="Times New Roman" w:hAnsi="Times New Roman"/>
          <w:sz w:val="28"/>
          <w:szCs w:val="28"/>
        </w:rPr>
        <w:t>:</w:t>
      </w:r>
    </w:p>
    <w:p>
      <w:pPr>
        <w:pStyle w:val="Normal"/>
        <w:ind w:firstLine="708"/>
        <w:jc w:val="both"/>
        <w:rPr>
          <w:sz w:val="28"/>
          <w:szCs w:val="28"/>
        </w:rPr>
      </w:pPr>
      <w:r>
        <w:rPr>
          <w:sz w:val="28"/>
          <w:szCs w:val="28"/>
        </w:rPr>
        <w:t>1.1. Громадянці Король Наталії Іванівні  загальною площею 0,1000 га, розташованої за адресою: Херсонська область, м.Нова Каховка, вул.Ріхарда Зорге, 9, для будівництва та обслуговування будівель торгівлі, категорія земель – землі житлової та громадської забудови, кадастровий номер 651070000:01:001:0395, реєстраційний номер об’єкту нерухомого майна – 187152165107, існуюче цільове призначення - (код класифікації – 02.01.), перевести до проектної цільового призначення - (код класифікації – 03.07.) в межах існуючої категорії, при умові дотримання обмежень 01.03. – охоронна зона навколо (вздовж) об’єкту транспорту на площу 0,0464 г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инести відповідні зміни до Державного земельного кадастру та Державного реєстру речових прав на нерухоме майно й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7-01T15:59:00Z</cp:lastPrinted>
  <dcterms:modified xsi:type="dcterms:W3CDTF">2019-07-01T13:00:00Z</dcterms:modified>
  <cp:revision>218</cp:revision>
  <dc:subject/>
  <dc:title>Про затвердження проекту відведення</dc:title>
</cp:coreProperties>
</file>