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_Hlk9583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760270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   №209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Start w:id="25" w:name="OLE_LINK4"/>
      <w:bookmarkStart w:id="26" w:name="OLE_LINK3"/>
      <w:bookmarkStart w:id="27" w:name="OLE_LINK2"/>
      <w:bookmarkStart w:id="28" w:name="OLE_LINK1"/>
      <w:bookmarkStart w:id="29" w:name="OLE_LINK14"/>
      <w:bookmarkStart w:id="30" w:name="OLE_LINK13"/>
      <w:bookmarkStart w:id="31" w:name="OLE_LINK12"/>
      <w:bookmarkStart w:id="32" w:name="OLE_LINK11"/>
      <w:bookmarkStart w:id="33" w:name="OLE_LINK10"/>
      <w:bookmarkStart w:id="34" w:name="OLE_LINK9"/>
      <w:bookmarkStart w:id="35" w:name="OLE_LINK8"/>
      <w:bookmarkStart w:id="36" w:name="OLE_LINK7"/>
      <w:bookmarkStart w:id="37" w:name="OLE_LINK6"/>
      <w:bookmarkStart w:id="38" w:name="OLE_LINK5"/>
      <w:bookmarkStart w:id="39" w:name="OLE_LINK4"/>
      <w:bookmarkStart w:id="40" w:name="OLE_LINK3"/>
      <w:bookmarkStart w:id="41" w:name="OLE_LINK2"/>
      <w:bookmarkStart w:id="42" w:name="OLE_LINK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прав т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земельної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, яка буде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ом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3" w:name="_Hlk9583416"/>
      <w:bookmarkStart w:id="44" w:name="_Hlk9583416"/>
      <w:bookmarkEnd w:id="4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’язку із смертю орендаря, з метою ефективного використання землі, 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відповідно до статей 124, 134  Земельного кодексу України, статей 16, 31 Закону України “Про оренду землі”,  </w:t>
      </w:r>
      <w:bookmarkStart w:id="45" w:name="_Hlk9584909"/>
      <w:r>
        <w:rPr>
          <w:sz w:val="28"/>
          <w:szCs w:val="28"/>
          <w:lang w:val="uk-UA"/>
        </w:rPr>
        <w:t xml:space="preserve">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3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9 рік” (з урахуванням змін), </w:t>
      </w:r>
      <w:bookmarkEnd w:id="45"/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право користування земельною ділянкою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зичній особі Кузнецовій Світлані Олександрівні площею 0,0031, за адресою: Херсонська область, місто Нова Каховка,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Горького, біля кіоску “Союздрук” за магазином “Декор”, для здійснення торгівельної діяльності (код класифікації цільового призначення – 03.07.), кадастровий номер 6510700000:01:001:1304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зв’язку із смертю оренд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говір оренди земельної ділянки, який зареєстрований в державному реєстрі речових прав на нерухоме майно за №27382303 від 20.07.2018 року припинити відповідно до статті 31 Закону України “Про оренду землі”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земельну ділянку комунальної власності, яка буде передаватися в оренду з земельних торгів окремим лотом та затвердити стартову орендну пла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. На земельну ділянку площею 0,0031 га, за адресою: Херсонська область, місто Нова Каховка по вул.Горького, біля кіоску “Союздрук” за магазином “Декор”, для здійснення торгівельної діяльності, на землях житлової та громадської забудови (код класифікації цільового призначення – 03.07.), кадастровий номер 6510700000:01:001:130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зареєстрована в Державному реєстрі речових прав на нерухоме майно 08.05.2018 року за №26102807,  для оформлення договору оренди земельної ділянки терміном на п’ять ро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.1. Встановити стартову ціну лота в розмірі річної орендної плати, що складає 10,5% від нормативної грошової оцінки земельної ділянки  20319,57 грн. (двадцять тисяч триста дев’ятнадцять грн. 57 коп.) та становить 2133,55 грн. (дві тисячі сто тридцять три грн. 55 коп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рок аукціону у розмірі 0,5 відсотка від стартової плати за користування земельною ділянкою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Визначити наступні вимоги щодо 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енди, я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кладатися шляхом проведення земельних торгів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вирішити питання демонтажу (у разі необхідності) або використання наявної на земельній ділянці тимчасової споруди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тримання обмежень, визначених проектом землеустро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лагоустрій прилеглої до земельної ділянки території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9-07-01T15:40:00Z</cp:lastPrinted>
  <dcterms:modified xsi:type="dcterms:W3CDTF">2019-07-01T12:41:00Z</dcterms:modified>
  <cp:revision>176</cp:revision>
  <dc:subject/>
  <dc:title/>
</cp:coreProperties>
</file>