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4216738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  <w:t>від 27.06.2019   №20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</w:rPr>
      </w:pPr>
      <w:r>
        <w:rPr>
          <w:sz w:val="27"/>
          <w:szCs w:val="27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ро надання дозволу  на розробк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  <w:t>проектів землеустрою щодо земельних ділянок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кі плануються для передачі в орен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земельних торгах </w:t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З метою раціонального використання земельного фонду міста, відповідно до плану зонування території міста Нова Каховка, згідно до 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керуючись статтею 12 Закону України “Про основи містобудування”,  статтями 12, 83, 134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1.  Надати дозвіл на розробку проекту землеустрою щодо відведення  земельної ділянки комунальної власності для подальшої передачі в оренду шляхом проведення аукціону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1.1. Орієнтовною площею 0,0439 га, яка розташована за адресою: Херсонська область, місто Нова Каховка, по вул.Історична, в районі будівлі №2/1, для розміщення автостоянки, </w:t>
      </w:r>
      <w:bookmarkStart w:id="42" w:name="_Hlk526858983"/>
      <w:r>
        <w:rPr>
          <w:sz w:val="27"/>
          <w:szCs w:val="27"/>
          <w:lang w:val="uk-UA"/>
        </w:rPr>
        <w:t xml:space="preserve">проектна категорія - </w:t>
      </w:r>
      <w:r>
        <w:rPr>
          <w:sz w:val="27"/>
          <w:szCs w:val="27"/>
        </w:rPr>
        <w:t>земл</w:t>
      </w:r>
      <w:r>
        <w:rPr>
          <w:sz w:val="27"/>
          <w:szCs w:val="27"/>
          <w:lang w:val="uk-UA"/>
        </w:rPr>
        <w:t>і житлової та громадської забудови (код класифікації цільового використання – 02.09.), при умові дотримання обмежень, які визначені для зазначеної території.</w:t>
      </w:r>
      <w:bookmarkEnd w:id="42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>2. Виконавчому комітету міської ради від імені власника Новокаховської міської ради замовити виготовлення документації із землеустрою відповідно до укладених договорів із виконавцем на поточний рік.</w:t>
      </w:r>
    </w:p>
    <w:p>
      <w:pPr>
        <w:pStyle w:val="Normal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, постійну комісію з питань земельних, природних ресурсів та комунальної власності  (Хоменко С.В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1">
    <w:name w:val=" Знак Знак1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9-07-01T14:33:00Z</cp:lastPrinted>
  <dcterms:modified xsi:type="dcterms:W3CDTF">2019-07-01T11:34:00Z</dcterms:modified>
  <cp:revision>185</cp:revision>
  <dc:subject/>
  <dc:title>Про затвердження матеріалів погодження </dc:title>
</cp:coreProperties>
</file>