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402078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72</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42" w:name="_Hlk532461004"/>
      <w:r>
        <w:rPr>
          <w:szCs w:val="28"/>
          <w:lang w:val="uk-UA"/>
        </w:rPr>
        <w:t xml:space="preserve">В’юненку Сергію Володимировичу  </w:t>
      </w:r>
      <w:bookmarkEnd w:id="42"/>
      <w:r>
        <w:rPr>
          <w:szCs w:val="28"/>
          <w:lang w:val="uk-UA"/>
        </w:rPr>
        <w:t>- площею 0,0750 га за адресою:Херсонська область, місто Нова Каховка, вул.Степова, 65, кадастровий номер 6510700000:01:001:1508.</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43" w:name="_Hlk529526888"/>
      <w:r>
        <w:rPr>
          <w:szCs w:val="28"/>
        </w:rPr>
        <w:t xml:space="preserve">Громадянину В’юненку Сергію Володимировичу   - </w:t>
      </w:r>
      <w:bookmarkStart w:id="44" w:name="_Hlk525288466"/>
      <w:r>
        <w:rPr>
          <w:szCs w:val="28"/>
        </w:rPr>
        <w:t>площею 0,0750 га</w:t>
      </w:r>
      <w:bookmarkStart w:id="45" w:name="_Hlk517081796"/>
      <w:r>
        <w:rPr>
          <w:szCs w:val="28"/>
        </w:rPr>
        <w:t xml:space="preserve"> за адресою:Херсонська область, місто Нова Каховка, вул.Степова, 65, </w:t>
      </w:r>
      <w:bookmarkEnd w:id="45"/>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08.</w:t>
      </w:r>
      <w:bookmarkEnd w:id="43"/>
      <w:bookmarkEnd w:id="44"/>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6:19:00Z</cp:lastPrinted>
  <dcterms:modified xsi:type="dcterms:W3CDTF">2019-07-01T13:19:00Z</dcterms:modified>
  <cp:revision>873</cp:revision>
  <dc:subject/>
  <dc:title>Про інвентаризацію та надання</dc:title>
</cp:coreProperties>
</file>