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bookmarkStart w:id="6" w:name="OLE_LINK8"/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948745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7.06.2019   №206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9"/>
      <w:bookmarkStart w:id="20" w:name="OLE_LINK8"/>
      <w:bookmarkStart w:id="21" w:name="OLE_LINK7"/>
      <w:bookmarkStart w:id="22" w:name="OLE_LINK6"/>
      <w:bookmarkStart w:id="23" w:name="OLE_LINK5"/>
      <w:bookmarkStart w:id="24" w:name="OLE_LINK4"/>
      <w:bookmarkStart w:id="25" w:name="OLE_LINK3"/>
      <w:bookmarkStart w:id="26" w:name="OLE_LINK2"/>
      <w:bookmarkStart w:id="27" w:name="OLE_LINK1"/>
      <w:bookmarkStart w:id="28" w:name="OLE_LINK14"/>
      <w:bookmarkStart w:id="29" w:name="OLE_LINK13"/>
      <w:bookmarkStart w:id="30" w:name="OLE_LINK12"/>
      <w:bookmarkStart w:id="31" w:name="OLE_LINK11"/>
      <w:bookmarkStart w:id="32" w:name="OLE_LINK10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Start w:id="39" w:name="OLE_LINK3"/>
      <w:bookmarkStart w:id="40" w:name="OLE_LINK2"/>
      <w:bookmarkStart w:id="41" w:name="OLE_LINK1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в постійне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освіти Новокаховської міської ради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у постійне користування, керуючись статтями 12, 83, 92, 122, 123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ійне корис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ідділу освіти Новокаховської міської ради площею 1,0013 га, розташовану за адресою: Херсонська область, м.Нова Каховка, просп.Перемоги, 15, для розміщення та обслуговування дошкільного навчального закладу ясла-садку №3 Новокаховсьокї міської ради,  перевести  до проектної категорії - землі житлової та громадської забудови (код класифікації цільового призначення – 03.02.), кадастровий номер 6510700000:01:001:1528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постійне користування земельні ділянки із земель комунальної власності, які розташовані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 освіти Новокаховської міської ради площею 1,0013 га, розташовану за адресою: Херсонська область, м.Нова Каховка, просп.Перемоги, 15, для розміщення та обслуговування дошкільного навчального закладу ясла-садку №3 Новокаховсьокї міської ради,  категорія земель -  землі житлової та громадської забудови (код класифікації цільового призначення – 03.02.),  кадастровий номер 6510700000:01:001:15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 прав  на  нерухоме  май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19-07-01T14:25:00Z</cp:lastPrinted>
  <dcterms:modified xsi:type="dcterms:W3CDTF">2019-07-01T11:26:00Z</dcterms:modified>
  <cp:revision>286</cp:revision>
  <dc:subject/>
  <dc:title>Про затвердження проекту відведення</dc:title>
</cp:coreProperties>
</file>