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bookmarkStart w:id="5" w:name="OLE_LINK9"/>
      <w:bookmarkStart w:id="6" w:name="OLE_LINK8"/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91712796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7.06.2019   №206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9"/>
      <w:bookmarkStart w:id="20" w:name="OLE_LINK8"/>
      <w:bookmarkStart w:id="21" w:name="OLE_LINK7"/>
      <w:bookmarkStart w:id="22" w:name="OLE_LINK6"/>
      <w:bookmarkStart w:id="23" w:name="OLE_LINK5"/>
      <w:bookmarkStart w:id="24" w:name="OLE_LINK4"/>
      <w:bookmarkStart w:id="25" w:name="OLE_LINK3"/>
      <w:bookmarkStart w:id="26" w:name="OLE_LINK2"/>
      <w:bookmarkStart w:id="27" w:name="OLE_LINK1"/>
      <w:bookmarkStart w:id="28" w:name="OLE_LINK14"/>
      <w:bookmarkStart w:id="29" w:name="OLE_LINK13"/>
      <w:bookmarkStart w:id="30" w:name="OLE_LINK12"/>
      <w:bookmarkStart w:id="31" w:name="OLE_LINK11"/>
      <w:bookmarkStart w:id="32" w:name="OLE_LINK10"/>
      <w:bookmarkStart w:id="33" w:name="OLE_LINK9"/>
      <w:bookmarkStart w:id="34" w:name="OLE_LINK8"/>
      <w:bookmarkStart w:id="35" w:name="OLE_LINK7"/>
      <w:bookmarkStart w:id="36" w:name="OLE_LINK6"/>
      <w:bookmarkStart w:id="37" w:name="OLE_LINK5"/>
      <w:bookmarkStart w:id="38" w:name="OLE_LINK4"/>
      <w:bookmarkStart w:id="39" w:name="OLE_LINK3"/>
      <w:bookmarkStart w:id="40" w:name="OLE_LINK2"/>
      <w:bookmarkStart w:id="41" w:name="OLE_LINK1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у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устрою та передач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ї ділянки в </w:t>
      </w:r>
      <w:r>
        <w:rPr>
          <w:rFonts w:cs="Times New Roman" w:ascii="Times New Roman" w:hAnsi="Times New Roman"/>
          <w:sz w:val="28"/>
          <w:szCs w:val="28"/>
          <w:lang w:val="ru-RU"/>
        </w:rPr>
        <w:t>оренд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атному підприємству “Термінал Про 1”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 землеустрою щодо відведення земельної ділянки в оренду, керуючись статтями 12, 83, 93, 122, 123, 124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роект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рен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42" w:name="_Hlk6991167"/>
      <w:r>
        <w:rPr>
          <w:rFonts w:cs="Times New Roman" w:ascii="Times New Roman" w:hAnsi="Times New Roman"/>
          <w:sz w:val="28"/>
          <w:szCs w:val="28"/>
        </w:rPr>
        <w:t>Приватному підприємству “ Термінал Про 1” площею 1,1086 га, розташовану за адресою: Херсонська область, м.Нова Каховка, вул.Індустріальна, 5-а, для розміщення та обслуговування будівельної бази підприємства, перевести  до проектної категорії - землі промисловості, транспорту, зв’язку, енергетики, оборони та іншого призначення (код класифікації цільового призначення – 11.03.), кадастровий номер 6510700000:01:001:1518</w:t>
      </w:r>
      <w:bookmarkEnd w:id="4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в оренду земельну ділянку із земель комунальної власності, яка розташована в межах населеного пункту на території міста Нова Каховк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ватному підприємству “ Термінал Про 1” площею 1,1086 га, розташовану за адресою: Херсонська область, м.Нова Каховка, вул.Індустріальна, 5-а, для розміщення та обслуговування будівельної бази підприємства,  категорія земель -  землі промисловості, транспорту, зв’язку, енергетики, оборони та іншого призначення (код класифікації цільового призначення – 11.03.),  кадастровий номер 6510700000:01:001:1518, терміном на три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емлекористувачу в місячний термін оформити документи, які посвідчують право користування земельною ділянкою, згідно з пунктами цього рішення, зареєструвати право користування у Державному реєстрі речових прав на нерухоме майно та укласти угоди на благоустрій прилеглої територ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азі знесення зелених насаджень на території земельної ділянки, яку передано в користування, землекористувачу оформити  необхідні документи відповідно до вимог чинного законодавств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character" w:styleId="Style12">
    <w:name w:val=" Знак Знак"/>
    <w:qFormat/>
    <w:rPr>
      <w:rFonts w:ascii="Segoe UI;Arial" w:hAnsi="Segoe UI;Arial" w:cs="Segoe UI;Arial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Admin</cp:lastModifiedBy>
  <cp:lastPrinted>2019-07-01T14:15:00Z</cp:lastPrinted>
  <dcterms:modified xsi:type="dcterms:W3CDTF">2019-07-01T11:16:00Z</dcterms:modified>
  <cp:revision>290</cp:revision>
  <dc:subject/>
  <dc:title>Про затвердження проекту відведення</dc:title>
</cp:coreProperties>
</file>