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90546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Start w:id="26" w:name="OLE_LINK13"/>
      <w:bookmarkStart w:id="27" w:name="OLE_LINK12"/>
      <w:bookmarkStart w:id="28" w:name="OLE_LINK11"/>
      <w:bookmarkStart w:id="29" w:name="OLE_LINK10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3"/>
      <w:bookmarkStart w:id="37" w:name="OLE_LINK2"/>
      <w:bookmarkStart w:id="38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/>
      </w:pPr>
      <w:r>
        <w:rPr>
          <w:sz w:val="28"/>
          <w:szCs w:val="28"/>
        </w:rPr>
        <w:t>Керуючись Бюджетним кодексом України (зі змінами), статтею 26 Закону України "Про місцеве самоврядування в Україні", розпорядженням Кабінету Міністрів України від 24 квітня 2019 року №280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твердження розподілу обсягу субвенції з державного бюджету місцевим бюджетам на формування інфраструктури об’єднаних територіальних громад у 2019 році</w:t>
      </w:r>
      <w:r>
        <w:rPr>
          <w:sz w:val="28"/>
          <w:szCs w:val="28"/>
        </w:rPr>
        <w:t xml:space="preserve">», рішенням Херсонської обласної ради від 18 червня 2019 року №1265 «Про внесення змін до рішення ХХ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грудня 2018 року № 1075 «Про обласний бюджет Херсонської області на 2019 рік», враховуючи висновки   постійних комісій міської ради: з питань планування, бюджету та фінансів (протокол від 27.06.2019р. №75), з питань гуманітарної політики, освіти та охорони здоров’я (протокол від 27.06.2019р. №68), з питань депутатської діяльності та етики, законності і правопорядку (протокол від 27.06.2019р. №45), з питань земельних, природних ресурсів та комунальної власності (протокол від 27.06.2019р. №57), з питань розвитку комунальної інфраструктури та містобудування (протокол від 27.06.2019р. №46), 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и загального фонду міського бюджету на суму 27927389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загального фонду міського бюджету на суму </w:t>
        <w:br/>
        <w:t>31322786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3395397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3395397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и спеціального фонду міського бюджету на суму </w:t>
        <w:br/>
        <w:t>1157781 гривн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4553178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 коштів бюджету розвитку на здійснення заходів на будівництво і реконструкцію об’єктів виробничої та соціальної інфраструктури за об’єктами на суму 1429524 гривні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 витрат міського бюджету на реалізацію міських програм на суму 5956572 гривні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592297897 гривень, у тому числі доходів загального фонду – 578053239 гривень та доходів спеціального </w:t>
        <w:br/>
        <w:t>фонду – 14244658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 xml:space="preserve"> 23420771 гривня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 xml:space="preserve"> 41423440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міського бюджету у сумі 606592125 гривень, у тому числі видатків загального фонду – 554632468 гривень та видатків спеціального </w:t>
        <w:br/>
        <w:t>фонду – 51959657 гривень (додаток 3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28366214 гривень (додаток 6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6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7-01T13:43:00Z</cp:lastPrinted>
  <dcterms:modified xsi:type="dcterms:W3CDTF">2019-07-01T10:44:00Z</dcterms:modified>
  <cp:revision>171</cp:revision>
  <dc:subject/>
  <dc:title/>
</cp:coreProperties>
</file>