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06065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Style15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рішення міської ради  </w:t>
      </w:r>
    </w:p>
    <w:p>
      <w:pPr>
        <w:pStyle w:val="Style15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02.2004 року №562 таким, що втратило чинність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ведення у відповідність до раніше прийнятих рішень міської ради, враховуючи затверджену науково-проектну документацію «Розроблення історико-архітектурного опорного плану, визначення історичного ареалу та зон охорони пам’яток культурної спадщини міста Нова Каховка Херсонської області» рішенням міської ради від 20.10.2015 року №2299 «Про затвердження містобудівної документації «Проект внесення змін до генерального плану міста Нова Каховка Херсонської області» та науково-проектної документації «Розроблення історико-архітектурного опорного плану, визначення історичного ареалу та зон охорони пам’яток культурної спадщини міста Нова Каховка Херсонської області», керуючись статтею 26 Закону України «Про місцеве самоврядування в Україні», міська рад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від 17.02.2004 року №562 «Про затвердження історико-архітектурного опорного плану та проекту зон охорони м.Нова Каховка» таким, що втратило чинність з моменту набрання чинності рішення міської ради від 20.10.2015 року №2299 «Про затвердження містобудівної документації «Проект внесення змін до генерального плану міста Нова Каховка Херсонської області» та науково-проектної документації «Розроблення історико-архітектурного опорного плану, визначення історичного ареалу та зон охорони пам’яток культурної спадщини міста Нова Каховка Херсонської області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 Тарабаку О.А. та постійну комісію з питань розвитку комунальної інфраструктури та містобудування (Перетятько В.В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1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7:00Z</dcterms:created>
  <dc:creator>Admin</dc:creator>
  <dc:description/>
  <cp:keywords/>
  <dc:language>en-US</dc:language>
  <cp:lastModifiedBy>Admin</cp:lastModifiedBy>
  <cp:lastPrinted>2019-07-01T11:54:00Z</cp:lastPrinted>
  <dcterms:modified xsi:type="dcterms:W3CDTF">2019-07-01T08:54:00Z</dcterms:modified>
  <cp:revision>17</cp:revision>
  <dc:subject/>
  <dc:title>Про хід виконання міської Програми</dc:title>
</cp:coreProperties>
</file>