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292199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7.06.2019   №20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Додаток </w:t>
      </w:r>
    </w:p>
    <w:p>
      <w:pPr>
        <w:pStyle w:val="Normal"/>
        <w:ind w:firstLine="6237"/>
        <w:rPr/>
      </w:pPr>
      <w:r>
        <w:rPr/>
        <w:t>до рішення 63 сесії</w:t>
      </w:r>
    </w:p>
    <w:p>
      <w:pPr>
        <w:pStyle w:val="Normal"/>
        <w:ind w:firstLine="6237"/>
        <w:rPr/>
      </w:pPr>
      <w:r>
        <w:rPr/>
        <w:t>міської ради 7 скликання</w:t>
      </w:r>
    </w:p>
    <w:p>
      <w:pPr>
        <w:pStyle w:val="Normal"/>
        <w:ind w:firstLine="6237"/>
        <w:rPr/>
      </w:pPr>
      <w:r>
        <w:rPr/>
        <w:t>від 27.06.2019 року №204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5"/>
        <w:gridCol w:w="1407"/>
        <w:gridCol w:w="1690"/>
        <w:gridCol w:w="1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е полотно ПВХ Прима 80 каш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ер-на ПВХ золота вільха 80х22 уніве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 дер-ний ПВХ золота вільха 80х22 універ (2м/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 70х8 ПП Delux золота вільха прямокут. Стоєв 2,1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одаткова ПВХ Delux 120х10х2060 золота віль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КЕДР 100*75*2,5-В4-АВ (2 шт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врізний Class/KEDR з ручками 1023-М60-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а ручка KEDR на планці 62.323 АL WC 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зм міжкімнат Class 251 WC A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не полотно ПВХ Вензель глухе 80 золота вільх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дер-на ПВХ золота вільха 100х22 уніве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іси Gavroche 100х75х2,5 мм В1 АВ пра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м’ятник загиблим воїнам військової частини А17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міської ради                                                                      О.В.Лук'я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Admin</cp:lastModifiedBy>
  <cp:lastPrinted>2019-07-01T11:45:00Z</cp:lastPrinted>
  <dcterms:modified xsi:type="dcterms:W3CDTF">2019-07-01T08:45:00Z</dcterms:modified>
  <cp:revision>22</cp:revision>
  <dc:subject/>
  <dc:title>НОВОКАХОВСЬКА  МІСЬКА  РАДА</dc:title>
</cp:coreProperties>
</file>