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787674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7.06.2019   №203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Заходів </w:t>
      </w:r>
    </w:p>
    <w:p>
      <w:pPr>
        <w:pStyle w:val="Normal"/>
        <w:rPr/>
      </w:pPr>
      <w:r>
        <w:rPr>
          <w:sz w:val="28"/>
          <w:lang w:val="uk-UA"/>
        </w:rPr>
        <w:t>щодо реалізації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Розвиток культури і туриз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та Нова Каховка на період </w:t>
      </w:r>
    </w:p>
    <w:p>
      <w:pPr>
        <w:pStyle w:val="Normal"/>
        <w:rPr/>
      </w:pPr>
      <w:r>
        <w:rPr>
          <w:sz w:val="28"/>
          <w:szCs w:val="28"/>
          <w:lang w:val="uk-UA"/>
        </w:rPr>
        <w:t>2018-2022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 метою забезпечення функціонування закладів культури і мистецтв Новокаховської міської ради та підвищення їх ефективності, відповідно до міської програми «Розвиток культури і туризму міста Нова Каховка на період 2018-2022 роки», затвердженої рішенням міської ради від 21грудня 2017 року №1098, рішення міської ради від 20 грудня 2018 року №1666 «Про внесення змін до міської програми «Розвиток культури культури і туризму міста Нова Каховка на період 2018-2022 роки»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Заходів щодо реалізації міської програми </w:t>
      </w:r>
      <w:r>
        <w:rPr>
          <w:sz w:val="28"/>
          <w:lang w:val="uk-UA"/>
        </w:rPr>
        <w:t>«Розвиток культури і туризму міста Нова Каховка на період 2018-2022 роки» затвердженої рішенням 41 сесії міської ради 7-го скликання від 21 грудня 2017 року №1098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 Пункт 2.3.2 Розділу 2 </w:t>
      </w:r>
      <w:r>
        <w:rPr>
          <w:sz w:val="28"/>
          <w:lang w:val="uk-UA"/>
        </w:rPr>
        <w:t>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</w:t>
      </w:r>
      <w:r>
        <w:rPr>
          <w:sz w:val="28"/>
          <w:szCs w:val="28"/>
          <w:lang w:val="uk-UA"/>
        </w:rPr>
        <w:t xml:space="preserve"> доповнити та викласти у новій редакції згідно з додатко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Пункт 2.9 Розділу 2 </w:t>
      </w:r>
      <w:r>
        <w:rPr>
          <w:sz w:val="28"/>
          <w:lang w:val="uk-UA"/>
        </w:rPr>
        <w:t>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</w:t>
      </w:r>
      <w:r>
        <w:rPr>
          <w:sz w:val="28"/>
          <w:szCs w:val="28"/>
          <w:lang w:val="uk-UA"/>
        </w:rPr>
        <w:t xml:space="preserve"> доповнити пунктом 2.9.2 та викласти у новій редакції згідно з додатко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Розділ 2 </w:t>
      </w:r>
      <w:r>
        <w:rPr>
          <w:sz w:val="28"/>
          <w:lang w:val="uk-UA"/>
        </w:rPr>
        <w:t>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 доповнити пунктами 2.10 та 2.11 та викласти у редакції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4 Пункт 7.1 Розділу 7 </w:t>
      </w:r>
      <w:r>
        <w:rPr>
          <w:sz w:val="28"/>
          <w:lang w:val="uk-UA"/>
        </w:rPr>
        <w:t>«Охорона та збереження культурної спадщини»</w:t>
      </w:r>
      <w:r>
        <w:rPr>
          <w:sz w:val="28"/>
          <w:szCs w:val="28"/>
          <w:lang w:val="uk-UA"/>
        </w:rPr>
        <w:t xml:space="preserve"> доповнити та викласти у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972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72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9720" w:firstLine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2019р. №203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реалізації міської програми «Розвиток культури і туризму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  <w:lang w:val="uk-UA"/>
        </w:rPr>
        <w:t>міста Нова Каховка на період 2018-2022</w:t>
      </w:r>
      <w:r>
        <w:rPr/>
        <w:t xml:space="preserve"> рок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988"/>
        <w:gridCol w:w="713"/>
        <w:gridCol w:w="845"/>
        <w:gridCol w:w="148"/>
        <w:gridCol w:w="844"/>
        <w:gridCol w:w="573"/>
        <w:gridCol w:w="561"/>
        <w:gridCol w:w="857"/>
        <w:gridCol w:w="277"/>
        <w:gridCol w:w="1140"/>
        <w:gridCol w:w="136"/>
        <w:gridCol w:w="1842"/>
        <w:gridCol w:w="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пріоритетні завда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 викон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ці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жерела фінансування (тис.грн.)</w:t>
              <w:b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(вартість) тис.грн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.ч.: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:       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:        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:      2022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ий та обласний бюдже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, не забо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ні чинним закон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вство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безпечення функціонування  закладів культури і  мистецтва Новокаховської  міської ради, проведення реконструкцій, ремонтно-реставраційних робіт. Модернізація і технічне переоснащення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З «Новокаховська дитяча школа мистецт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(вул. Соборна, 33-А, Дніпровський, 291, Гагаріна, 9)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ргтехніки, звукової та освітлювальної апарату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осистема з двома ручними мікрофонами </w:t>
            </w:r>
            <w:r>
              <w:rPr>
                <w:sz w:val="28"/>
                <w:szCs w:val="28"/>
                <w:lang w:val="en-US"/>
              </w:rPr>
              <w:t>PROF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M</w:t>
            </w: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DM</w:t>
            </w:r>
            <w:r>
              <w:rPr>
                <w:sz w:val="28"/>
                <w:szCs w:val="28"/>
                <w:lang w:val="uk-UA"/>
              </w:rPr>
              <w:t xml:space="preserve"> 5 ти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стич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систем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а комплектуюче обладнання до них, тощ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юпіт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крофони шнурові – (3 шт.), мікшерний пуль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лював потужністю 300В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лонка з акумулятором Комбо-усилювач </w:t>
            </w:r>
            <w:r>
              <w:rPr>
                <w:sz w:val="28"/>
                <w:szCs w:val="28"/>
                <w:lang w:val="en-US"/>
              </w:rPr>
              <w:t>Temeishe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8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а апаратура для дитячого театр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ку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 Roman Baltic;Times New Roman" w:hAnsi="New Roman Baltic;Times New Roman" w:eastAsia="Calibri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,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рсунський сільський клуб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97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дбання оргтехніки, звукової та освітлювальної апаратури, сценічного обладнання, тощ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97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кшерний пуль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Відділ ку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ри і туриз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5"/>
                <w:szCs w:val="25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5"/>
                <w:szCs w:val="25"/>
                <w:lang w:val="uk-UA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>-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0</w:t>
            </w:r>
          </w:p>
        </w:tc>
        <w:tc>
          <w:tcPr>
            <w:tcW w:w="1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щанський сільський клуб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0.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97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дбання оргтехніки, звукової та освітлювальної апаратури, сценічного обладнання, тощ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97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кшерний пуль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Відділ ку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ри і туриз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2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>-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2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1</w:t>
            </w:r>
          </w:p>
        </w:tc>
        <w:tc>
          <w:tcPr>
            <w:tcW w:w="1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лагерський сільський клуб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1.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точний ремонт водопостачання сільського клуб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Відділ ку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ри і туриз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>-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,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хорона та збереження культурної спадщини.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остійний контроль за дотриманням пам’яткоохоронного законодавства, освітньо - популяризаторська робота з питань охорони та збереження культурної спадщини, втілення заходів, спрямованих н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дба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ремонт і реставрацію пам’яток,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ощ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>Відділ ку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ри і туризм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>-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       О.В.Лук’яненко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Roman Baltic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New Roman Baltic;Times New Roman" w:hAnsi="New Roman Baltic;Times New Roman" w:cs="New Roman Baltic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7:00Z</dcterms:created>
  <dc:creator>Customer</dc:creator>
  <dc:description/>
  <cp:keywords/>
  <dc:language>en-US</dc:language>
  <cp:lastModifiedBy>Admin</cp:lastModifiedBy>
  <cp:lastPrinted>2019-07-01T11:15:00Z</cp:lastPrinted>
  <dcterms:modified xsi:type="dcterms:W3CDTF">2019-07-01T08:16:00Z</dcterms:modified>
  <cp:revision>8</cp:revision>
  <dc:subject/>
  <dc:title>ПРОЕКТ  РІШЕННЯ</dc:title>
</cp:coreProperties>
</file>