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543118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7.06.2019   №20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проект «Створення новог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вітнього простору профільної школи –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кадемічного ліцею шляхом проведенн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пітального ремонту приміщень будівлі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альноосвітньої школи по вул.Затишна, 2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.Нова Каховка, з впровадженням енерго-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 ресурсозберігаючих заходів (другий етап)»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хавши інформацію секретаря міської ради Лук’яненка О.В. про проект на ІІІ обласний конкурс проектів розвитку територіальних громад сіл, селищ, міст Херсонської області на тему «Створення нового освітнього простору профільної школи – академічного ліцею шляхом проведення капітального ремонту приміщень будівлі загальноосвітньої школи по вул.Затишна, 28 в м.Нова Каховка, з впровадженням енерго- та ресурсозберігаючих заходів (другий етап)», керуючись статтею 25 Закону України «Про місцеве самоврядування в Україні», міська рада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hanging="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Style1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. Інформацію секретаря міської ради Лук’яненка О.В. взяти до відом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Схвалити проект </w:t>
      </w:r>
      <w:r>
        <w:rPr>
          <w:rFonts w:cs="Times New Roman" w:ascii="Times New Roman" w:hAnsi="Times New Roman"/>
          <w:sz w:val="27"/>
          <w:szCs w:val="27"/>
        </w:rPr>
        <w:t xml:space="preserve">«Створення нового освітнього простору профільної школи – академічного ліцею шляхом проведення капітального ремонту приміщень будівлі загальноосвітньої школи по вул.Затишна, 28 в м.Нова Каховка, з впровадженням енерго- та ресурсозберігаючих заходів (другий етап)» </w:t>
      </w:r>
      <w:r>
        <w:rPr>
          <w:sz w:val="27"/>
          <w:szCs w:val="27"/>
        </w:rPr>
        <w:t xml:space="preserve">та в разі здобуття перемоги в обласному конкурсі проектів розвитку територіальних громад сіл, селищ, міст Херсонської області передбачити у бюджеті міста Нова Каховка на 2020 рік кошти в сумі </w:t>
      </w:r>
      <w:r>
        <w:rPr>
          <w:sz w:val="27"/>
          <w:szCs w:val="27"/>
          <w:lang w:val="ru-RU"/>
        </w:rPr>
        <w:t>1 062 840</w:t>
      </w:r>
      <w:r>
        <w:rPr>
          <w:sz w:val="27"/>
          <w:szCs w:val="27"/>
        </w:rPr>
        <w:t> грн для співфінансування даного проекту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3. Контроль за виконанням цього рішення покласти на заступника міського голови Сироватку В.М., постійну комісію з питань планування, бюджету та фінансів (Розломій П.І.) та постійну комісію з питань гуманітарної політики, освіти та охорони здоров’я (Микитенко Л.А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іський голова </w:t>
        <w:tab/>
        <w:tab/>
        <w:tab/>
        <w:tab/>
        <w:tab/>
        <w:t xml:space="preserve">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4">
    <w:name w:val=" Знак Знак Знак"/>
    <w:qFormat/>
    <w:rPr>
      <w:rFonts w:ascii="Times New Roman CYR" w:hAnsi="Times New Roman CYR" w:cs="Times New Roman CY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;Arial Unicode MS" w:hAnsi="Segoe UI;Arial Unicode MS" w:eastAsia="Times New Roman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">
    <w:name w:val="Обычный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6:00Z</dcterms:created>
  <dc:creator>vd-pidp3</dc:creator>
  <dc:description/>
  <cp:keywords/>
  <dc:language>en-US</dc:language>
  <cp:lastModifiedBy>Admin</cp:lastModifiedBy>
  <cp:lastPrinted>2019-06-27T11:46:00Z</cp:lastPrinted>
  <dcterms:modified xsi:type="dcterms:W3CDTF">2019-06-27T08:47:00Z</dcterms:modified>
  <cp:revision>187</cp:revision>
  <dc:subject/>
  <dc:title/>
</cp:coreProperties>
</file>