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5646679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ід 27.06.2019   №20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доповнень д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ів на 2019 рік міської Прогр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хорони здоров’я міста Нова Каховка 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шочергових заходів на 2016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уточненням обсягів робіт, з метою раціонального використання бюджетних коштів, забезпечення належного матеріально-технічного стану комунального некомерційного підприємства «Центральна міська лікарня міста Нова Каховка» Новокаховської міської ради, у 2019 році, відповідно до Конституції України, Бюджетного Кодексу України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внити Заходи на 2019 рік міської Програми розвитку охорони здоров’я міста Нова Каховка та Першочергових заходів на 2016-2020 роки, затверджені рішенням Новокаховської міської ради від 20.12.2018 року №1641, а саме пунктами 39,40,41,42, що додаютьс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 xml:space="preserve">Контроль за виконанням ць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</w:rPr>
        <w:t>Тарабаку О.А.</w:t>
      </w:r>
      <w:r>
        <w:rPr>
          <w:rFonts w:cs="Times New Roman" w:ascii="Times New Roman" w:hAnsi="Times New Roman"/>
          <w:sz w:val="28"/>
          <w:szCs w:val="24"/>
        </w:rPr>
        <w:t xml:space="preserve">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90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 </w:t>
      </w:r>
    </w:p>
    <w:p>
      <w:pPr>
        <w:pStyle w:val="Normal"/>
        <w:spacing w:lineRule="auto" w:line="240" w:before="0" w:after="0"/>
        <w:ind w:left="11907" w:hanging="0"/>
        <w:contextualSpacing/>
        <w:rPr/>
      </w:pPr>
      <w:r>
        <w:rPr>
          <w:rFonts w:cs="Times New Roman" w:ascii="Times New Roman" w:hAnsi="Times New Roman"/>
        </w:rPr>
        <w:t>до рішення 63 сесії</w:t>
      </w:r>
    </w:p>
    <w:p>
      <w:pPr>
        <w:pStyle w:val="Normal"/>
        <w:spacing w:lineRule="auto" w:line="240" w:before="0" w:after="0"/>
        <w:ind w:left="11907" w:hanging="0"/>
        <w:contextualSpacing/>
        <w:rPr/>
      </w:pPr>
      <w:r>
        <w:rPr>
          <w:rFonts w:cs="Times New Roman" w:ascii="Times New Roman" w:hAnsi="Times New Roman"/>
        </w:rPr>
        <w:t>міської ради 7 скликання</w:t>
      </w:r>
    </w:p>
    <w:p>
      <w:pPr>
        <w:pStyle w:val="Normal"/>
        <w:spacing w:lineRule="auto" w:line="240" w:before="120" w:after="120"/>
        <w:ind w:left="119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ід 27.06.2019 року №2030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повнення до Заходів на 2019 рік міської Програми розвитку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орони здоров’я міста  Нова Каховка та Першочергових заходів на 2016-2020 ро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иконавець Комунальне некомерційне підприємство «Центральна міська лікарня міста Нова Каховка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каховської міської ради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4111"/>
        <w:gridCol w:w="1985"/>
        <w:gridCol w:w="1701"/>
        <w:gridCol w:w="2785"/>
      </w:tblGrid>
      <w:tr>
        <w:trPr>
          <w:trHeight w:val="1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 (відповідальна особ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 фінансування  на 2019 рік (грн.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чергові заходи  щодо розвитку охорони здоров’я, материнства та дит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МЛ м. Нова Ках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4"/>
              </w:rPr>
              <w:t>поточного ремонту кисневого трубопроводу на лікарняному комплексі №2 по вул. Свєтлова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41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частини магістральної трубу у зв’язку із зносом  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МЛ м. Нова Ках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8"/>
              </w:rPr>
              <w:t xml:space="preserve">Проведення поточного ремонту по заміні віконних блоків у дитячому відділені </w:t>
            </w:r>
            <w:r>
              <w:rPr>
                <w:rFonts w:cs="Times New Roman" w:ascii="Times New Roman" w:hAnsi="Times New Roman"/>
                <w:sz w:val="24"/>
              </w:rPr>
              <w:t>на лікарняному комплексі №2 по вул. Свєтлова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46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санітарного режиму у приміщеннях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МЛ м. Нова Ках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</w:t>
            </w:r>
            <w:r>
              <w:rPr>
                <w:rFonts w:cs="Times New Roman" w:ascii="Times New Roman" w:hAnsi="Times New Roman"/>
                <w:spacing w:val="-15"/>
                <w:sz w:val="24"/>
                <w:szCs w:val="28"/>
              </w:rPr>
              <w:t xml:space="preserve">капітального ремонту покрівлі будівлі поталого-анатомічного відділення </w:t>
            </w:r>
            <w:r>
              <w:rPr>
                <w:rFonts w:cs="Times New Roman" w:ascii="Times New Roman" w:hAnsi="Times New Roman"/>
                <w:sz w:val="24"/>
              </w:rPr>
              <w:t>на лікарняному комплексі №2 по вул. Свєтлова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000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санітарного режиму у приміщеннях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П «ЦМЛ м. Нова Кахов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я капітального ремонту по заміні дверних блоків у хірургічному відділені на лікарняному комплексі №2 по вул. Свєтлова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209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римання санітарного режиму у приміщеннях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альна сума на 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565,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екретар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О.В.Лук’яненко</w:t>
      </w:r>
    </w:p>
    <w:p>
      <w:pPr>
        <w:sectPr>
          <w:type w:val="nextPage"/>
          <w:pgSz w:orient="landscape" w:w="16838" w:h="11906"/>
          <w:pgMar w:left="1134" w:right="907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0"/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221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1:00Z</dcterms:created>
  <dc:creator>Админ</dc:creator>
  <dc:description/>
  <cp:keywords/>
  <dc:language>en-US</dc:language>
  <cp:lastModifiedBy>Admin</cp:lastModifiedBy>
  <cp:lastPrinted>2019-07-01T11:11:00Z</cp:lastPrinted>
  <dcterms:modified xsi:type="dcterms:W3CDTF">2019-07-01T08:12:00Z</dcterms:modified>
  <cp:revision>10</cp:revision>
  <dc:subject/>
  <dc:title> </dc:title>
</cp:coreProperties>
</file>