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11"/>
      <w:bookmarkStart w:id="1" w:name="OLE_LINK10"/>
      <w:bookmarkStart w:id="2" w:name="OLE_LINK9"/>
      <w:bookmarkStart w:id="3" w:name="OLE_LINK8"/>
      <w:bookmarkStart w:id="4" w:name="OLE_LINK7"/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98017295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6.05.2019   №200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11" w:name="OLE_LINK11"/>
      <w:bookmarkStart w:id="12" w:name="OLE_LINK10"/>
      <w:bookmarkStart w:id="13" w:name="OLE_LINK9"/>
      <w:bookmarkStart w:id="14" w:name="OLE_LINK8"/>
      <w:bookmarkStart w:id="15" w:name="OLE_LINK7"/>
      <w:bookmarkStart w:id="16" w:name="OLE_LINK6"/>
      <w:bookmarkStart w:id="17" w:name="OLE_LINK5"/>
      <w:bookmarkStart w:id="18" w:name="OLE_LINK4"/>
      <w:bookmarkStart w:id="19" w:name="OLE_LINK3"/>
      <w:bookmarkStart w:id="20" w:name="OLE_LINK2"/>
      <w:bookmarkStart w:id="21" w:name="OLE_LINK1"/>
      <w:bookmarkStart w:id="22" w:name="OLE_LINK11"/>
      <w:bookmarkStart w:id="23" w:name="OLE_LINK10"/>
      <w:bookmarkStart w:id="24" w:name="OLE_LINK9"/>
      <w:bookmarkStart w:id="25" w:name="OLE_LINK8"/>
      <w:bookmarkStart w:id="26" w:name="OLE_LINK7"/>
      <w:bookmarkStart w:id="27" w:name="OLE_LINK6"/>
      <w:bookmarkStart w:id="28" w:name="OLE_LINK5"/>
      <w:bookmarkStart w:id="29" w:name="OLE_LINK4"/>
      <w:bookmarkStart w:id="30" w:name="OLE_LINK3"/>
      <w:bookmarkStart w:id="31" w:name="OLE_LINK2"/>
      <w:bookmarkStart w:id="32" w:name="OLE_LINK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дозвіл на укладання 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у суперфіцію громадянці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bookmarkStart w:id="33" w:name="_Hlk4155302"/>
      <w:bookmarkEnd w:id="33"/>
      <w:r>
        <w:rPr>
          <w:rFonts w:cs="Times New Roman" w:ascii="Times New Roman" w:hAnsi="Times New Roman"/>
          <w:sz w:val="26"/>
          <w:szCs w:val="26"/>
        </w:rPr>
        <w:t>Дзюбенко Ірині Анатоліївні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bookmarkStart w:id="34" w:name="_Hlk4155302"/>
      <w:bookmarkEnd w:id="34"/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зглянувши заяву громадянки Дзюбенко Ірини Анатоліївни (вхід. від 18.03.2019 року №3-1081-17), враховуючи погодження Об’єднання співвласників багатоквартирного будинку “НК Дніпро”, керуючись статтями 12, 83, 102-1 Земельного кодексу України, статті 365 Циві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Надати дозвіл та погодити укладання договору суперфіцію щодо земельної ділянки комунальної власності площею 0,1680 га, за адресою: Херсонська область, місто Нова Каховка, по вул.Затишна, 38, для розміщення та обслуговування багатоквартирного житлового будинку (код цільового призначення – 02.02.), на землях житлової та громадської забудови, кадастровий номер 6510700000:01:017:0066, яка знаходиться в комунальній власності та право власності зареєстровано в Державному реєстрі прав на нерухоме майно 11.06.2018 року за №26621281, реєстраційний номер об’єкту нерухомого майна №1576624165107, з громадянкою Дзюбенко Іриною Анатоліївною (власниця нежилого приміщення №2-а) терміном на два роки з моменту прийняття зазначеного рішення, в зв’язку із намірами реконструкції нежитлового приміщенн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Громадянці Дзюбенко Ірині Анатоліївні в місячний термін оформити документи, які посвідчують право користування земельною ділянкою, згідно з  цим рішенням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лату за земельну ділянку, яка передана в користування, нараховується з дня державної реєстрації договору суперфіція земельної ділянки у розмірі та на умовах визначених Податковим кодексом України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6"/>
          <w:szCs w:val="26"/>
          <w:lang w:val="ru-RU"/>
        </w:rPr>
        <w:t>Хоменко С.В.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3:47:00Z</dcterms:created>
  <dc:creator>Admin</dc:creator>
  <dc:description/>
  <cp:keywords/>
  <dc:language>en-US</dc:language>
  <cp:lastModifiedBy>Admin</cp:lastModifiedBy>
  <cp:lastPrinted>2019-05-17T14:27:00Z</cp:lastPrinted>
  <dcterms:modified xsi:type="dcterms:W3CDTF">2019-05-17T11:28:00Z</dcterms:modified>
  <cp:revision>15</cp:revision>
  <dc:subject/>
  <dc:title/>
</cp:coreProperties>
</file>