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384175686" r:id="rId2"/>
        </w:objec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16.05.2019   №2002</w:t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зг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щодо відновлення меж 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ля ведення фермерського 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урінному Василю Степан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межа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bookmarkStart w:id="33" w:name="_Hlk532559346"/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аяви громадянина,  відповідно до статей  12, 22, 31, 79-1, 84, 116, 122, 126 Земельного кодексу України,  пункту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bookmarkStart w:id="34" w:name="_Hlk532560142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 згоду громадянину Курінному Василю Степановичу на розробку технічної документації із землеустрою щодо встановлення (відновлення) меж земельної ділянки в натурі (на місцевості) сільськогосподарського призначення державної власності площею 2,0000 га, для ведення  селянського (фермерського) господарства (код цільового призначення – 01.02.), що перебуває в постійному користування на підставі державного  акта  на право постійного користування землею серія  ІІ-ХС №001376, зареєстрованого в Книзі записів державних актів на право постійного користування землею від 20.01.2002 року за №184 та розташована за межами населених пунктів  на території Дніпрянського старостинського округу  Новокаховської міськ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_Hlk532560142"/>
      <w:bookmarkEnd w:id="35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Style13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9:00Z</dcterms:created>
  <dc:creator>Днепр</dc:creator>
  <dc:description/>
  <cp:keywords/>
  <dc:language>en-US</dc:language>
  <cp:lastModifiedBy>Пользователь Windows</cp:lastModifiedBy>
  <cp:lastPrinted>2019-05-17T14:19:00Z</cp:lastPrinted>
  <dcterms:modified xsi:type="dcterms:W3CDTF">2019-05-21T10:09:00Z</dcterms:modified>
  <cp:revision>2</cp:revision>
  <dc:subject/>
  <dc:title/>
</cp:coreProperties>
</file>