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297499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6.05.2019   №19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rPr/>
      </w:pPr>
      <w:r>
        <w:rPr/>
        <w:t>Про внесення змін до рішення міської ради</w:t>
      </w:r>
    </w:p>
    <w:p>
      <w:pPr>
        <w:pStyle w:val="Normal"/>
        <w:rPr/>
      </w:pPr>
      <w:r>
        <w:rPr/>
        <w:t>від 17.01.2019 №1749  "Про зміну цільового</w:t>
      </w:r>
    </w:p>
    <w:p>
      <w:pPr>
        <w:pStyle w:val="Normal"/>
        <w:rPr>
          <w:sz w:val="24"/>
          <w:szCs w:val="24"/>
        </w:rPr>
      </w:pPr>
      <w:r>
        <w:rPr/>
        <w:t>призначення об’єкта нерухомого майна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jc w:val="both"/>
        <w:rPr/>
      </w:pPr>
      <w:r>
        <w:rPr/>
        <w:t xml:space="preserve">Керуючись статтею 139 Статуту територіальної громади міста Нова Каховка, Законом України </w:t>
      </w:r>
      <w:r>
        <w:rPr>
          <w:szCs w:val="28"/>
        </w:rPr>
        <w:t>"Про приватизацію державного і комунального майна", статтями</w:t>
      </w:r>
      <w:r>
        <w:rPr/>
        <w:t xml:space="preserve">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зміни до рішення міської ради від 17.01.2019 №1749 "Про зміну цільового призначення об’єкта нерухомого майна",  виклавши пункт 2 рішення в наступній редакції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"Дозволити відділу освіти Новокаховської міської ради (Гмизіна Н.А.) передати з балансу відділу на баланс управлінню з питань надзвичайних ситуацій та цивільного захисту населення Новокаховської міської ради (Бараніченко О.І.) вищезазначений об’єкт, інвентарний №10310017, 1969 року забудови, загальною площею 2040,5 кв.м, первісна вартість 711579,00 гривень, залишкова вартість 0 гривень, на праві оперативного управління для здійснення некомерційної господарської діяльності".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5">
    <w:name w:val=" Знак Знак5"/>
    <w:basedOn w:val="Style10"/>
    <w:qFormat/>
    <w:rPr>
      <w:sz w:val="32"/>
      <w:lang w:val="uk-UA"/>
    </w:rPr>
  </w:style>
  <w:style w:type="character" w:styleId="4">
    <w:name w:val=" Знак Знак4"/>
    <w:basedOn w:val="Style10"/>
    <w:qFormat/>
    <w:rPr>
      <w:b/>
      <w:sz w:val="24"/>
      <w:lang w:val="uk-UA"/>
    </w:rPr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Style11">
    <w:name w:val=" Знак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2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3:00Z</dcterms:created>
  <dc:creator>Galina Nikolaevna</dc:creator>
  <dc:description/>
  <cp:keywords/>
  <dc:language>en-US</dc:language>
  <cp:lastModifiedBy>Admin</cp:lastModifiedBy>
  <cp:lastPrinted>2019-05-17T13:05:00Z</cp:lastPrinted>
  <dcterms:modified xsi:type="dcterms:W3CDTF">2019-05-17T10:06:00Z</dcterms:modified>
  <cp:revision>8</cp:revision>
  <dc:subject/>
  <dc:title>Проект</dc:title>
</cp:coreProperties>
</file>