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3320044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2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6.05.2019   №19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д 20.12.2018 року №1719 «Про міський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79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статтею 26 Закону України "Про місцеве самоврядування в Україні", рішенням Херсонської обласної ради від 25 квітня 2019 року № 1199 «Про внесення змін до рішення ХХІ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грудня 2018 року № 1075 «Про обласний бюджет Херсонської області на 2019 рік», враховуючи висновки   постійних комісій міської ради:  з питань планування, бюджету та фінансів (протокол від 13.05.2019р. №72), з питань гуманітарної політики, освіти та охорони здоров’я (протокол від 14.05.2019р. №65), з питань депутатської діяльності та етики, законності і правопорядку (протокол від 14.05.2019р. №43), з питань земельних, природних ресурсів та комунальної власності (протокол від 13.05.2019р. №55), міська рада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0.12.2018 року №1719 «</w:t>
      </w:r>
      <w:r>
        <w:rPr>
          <w:bCs/>
          <w:sz w:val="28"/>
          <w:szCs w:val="28"/>
        </w:rPr>
        <w:t xml:space="preserve">Про міський 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t>, а сам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прямувати на покриття дефіциту міського бюджету залишки коштів, що склалися станом на 01 січня 2019 року на його рахунках, у сумі  3254299 гривень, у тому числі: вільний залишок бюджетних коштів – 3190547  гривень, залишок коштів бюджету розвитку (спеціального фонду) – 63752 гривні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и загального фонду міського бюджету на суму 5756424 гривні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 загального фонду міського бюджету на суму </w:t>
        <w:br/>
        <w:t>4562685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 спеціального фонду міського бюджету на суму </w:t>
        <w:br/>
        <w:t>4562685 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идатки загального фонду міського бюджету на суму </w:t>
        <w:br/>
        <w:t>4384286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 спеціального фонду міського бюджету на суму </w:t>
        <w:br/>
        <w:t>4626437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 коштів бюджету розвитку на здійснення заходів на будівництво і реконструкцію об’єктів виробничої та соціальної інфраструктури за об’єктами на суму 1728274 гривні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озподіл витрат міського бюджету на реалізацію міських програм на суму 7710299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ити уточнені обся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міського бюджету у сумі 619067505 гривень, у тому числі доходів загального фонду – 605980628 гривень та доходів спеціального </w:t>
        <w:br/>
        <w:t>фонду – 13086877 гривень (додаток 1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 xml:space="preserve"> 20025374 гривні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 xml:space="preserve"> 38028043 гривні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ів міського бюджету у сумі 633361733 гривні, у тому числі видатків загального фонду – 585955254 гривні та видатків спеціального </w:t>
        <w:br/>
        <w:t>фонду – 47406479 гривень (додаток 3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4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(додаток 5);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22409642 гривні (додаток 6).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датки 1-6 до цього рішення є його невід’ємною частиною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19-05-17T11:36:00Z</cp:lastPrinted>
  <dcterms:modified xsi:type="dcterms:W3CDTF">2019-05-17T08:37:00Z</dcterms:modified>
  <cp:revision>152</cp:revision>
  <dc:subject/>
  <dc:title/>
</cp:coreProperties>
</file>