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3752288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6.05.2019   №1980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ограми розвитку інфраструкту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ніпрянського старостинського окр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каховської міської ради на 2019 -2021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та доповнення до Програми розвитку інфраструктури Дніпрянського старостинського округу Новокаховської міської ради на 2019-2021 роки, затвердженої рішенням 56-ї сесії 7-го скликання міської ради від 20 грудня 2018 року №1657, а сам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розділі 1 Паспорту Програми: Рядок №7 та №8 викласти у наступній редакції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6"/>
        <w:gridCol w:w="24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5"/>
              <w:jc w:val="both"/>
              <w:rPr/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18" w:hanging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2,9 тис. гр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коштів міського бюджету, тис. грн.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2,9 тис. грн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Заходи Програми розвитку інфраструктури Дніпрянського старостинського округу Новокаховської міської ради на 2019-2021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знати таким, що втратило чинність рішення Новокаховської міської ради від 28.03.2019 № 1846 «Про внесення змін та доповнень до Програми розвитку інфраструктури Дніпрянського старостинського округу Новокаховської міської ради на 2019-2021 ро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, бюджету та фінансів (Розломій П.І.)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1:00Z</dcterms:created>
  <dc:creator>LP-500</dc:creator>
  <dc:description/>
  <cp:keywords/>
  <dc:language>en-US</dc:language>
  <cp:lastModifiedBy>Пользователь Windows</cp:lastModifiedBy>
  <cp:lastPrinted>2019-05-17T11:02:00Z</cp:lastPrinted>
  <dcterms:modified xsi:type="dcterms:W3CDTF">2019-05-21T10:11:00Z</dcterms:modified>
  <cp:revision>2</cp:revision>
  <dc:subject/>
  <dc:title/>
</cp:coreProperties>
</file>