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9582950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6.05.2019   №19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заходів на 2019 рік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>до Програми  розвитку бокс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 місті Нова Каховка на 2019 рі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системного розвитку боксу в місті Нова Каховка, оздоровлення різних верств населення заходами фізичної культури та спорту, підвищення рівня проведення міських змагань, підготовки кваліфікаційного резерву і сприяння досягненню високих спортивних результатів в обласних та Всеукраїнських змаганнях та з метою забезпечення фінансування видатків по КФКВ 130112 «Інші видатки» керуючись Законом України від 24.12.1993 року № 3808-ХІІ «Про фізичну культуру і спорт», </w:t>
      </w:r>
      <w:r>
        <w:rPr>
          <w:sz w:val="28"/>
          <w:szCs w:val="28"/>
          <w:lang w:val="uk-UA" w:eastAsia="uk-UA"/>
        </w:rPr>
        <w:t>Указу Президента України</w:t>
      </w:r>
      <w:bookmarkStart w:id="24" w:name="n3"/>
      <w:bookmarkEnd w:id="24"/>
      <w:r>
        <w:rPr>
          <w:sz w:val="28"/>
          <w:szCs w:val="28"/>
          <w:lang w:val="uk-UA" w:eastAsia="uk-UA"/>
        </w:rPr>
        <w:t xml:space="preserve"> від 09.02.2016 року № 42/2016 «Про Національну стратегію з оздоровчої рухової активності в Україні на період до 2025 року "Рухова активність - здоровий спосіб життя - здорова нація"</w:t>
      </w:r>
      <w:r>
        <w:rPr>
          <w:sz w:val="28"/>
          <w:szCs w:val="28"/>
          <w:lang w:val="uk-UA"/>
        </w:rPr>
        <w:t>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9 роки до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ок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істі Нова Каховка на 2019 рік (додаються)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планування, бюджету та фінансів (Розломій П.І.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30" w:leader="none"/>
        </w:tabs>
        <w:ind w:firstLine="11160"/>
        <w:rPr/>
      </w:pPr>
      <w:r>
        <w:rPr>
          <w:sz w:val="28"/>
          <w:szCs w:val="28"/>
          <w:lang w:val="uk-UA"/>
        </w:rPr>
        <w:t>до рішення 62 сесії</w:t>
      </w:r>
    </w:p>
    <w:p>
      <w:pPr>
        <w:pStyle w:val="Normal"/>
        <w:tabs>
          <w:tab w:val="clear" w:pos="708"/>
          <w:tab w:val="left" w:pos="2730" w:leader="none"/>
        </w:tabs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  <w:lang w:val="uk-UA"/>
        </w:rPr>
        <w:t>від 16.05.2019р. №197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на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бо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на 2019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12"/>
        <w:gridCol w:w="1701"/>
        <w:gridCol w:w="1555"/>
        <w:gridCol w:w="1611"/>
        <w:gridCol w:w="18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89" w:right="-1203" w:firstLine="58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Найменування       заход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1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сь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та благодійна спонсорська допом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ГО «Клуб боксу «Данька» - фінансова підтримка розвитку дитячого та юнацького боксу для талановитих дітей та юнаків – учасників Першості України серед юнацьких команд та інших змагань і турнірів обласного та всеукраїнського рівнів, наявність яких є обов’язковою умовою Федерації Боксу України та команди «Клуб боксу «Данька»  учасників в змаганнях Чемпіонату України з боксу серед команд різних вікових груп, Кубку України, Чемпіонату Європи та інших відповідальних змагань і турнірі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,                 ГО «Клуб боксу «Да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0</w:t>
            </w:r>
          </w:p>
        </w:tc>
      </w:tr>
      <w:tr>
        <w:trPr>
          <w:trHeight w:val="3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участь команд ГО «Клуб боксу «Данька» в Перш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країни серед юнацьких команд, серед кома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Різних вікових груп, Кубку України Чемпіонату Європи та інших відповідальних змагань і турнірі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розписати по видатках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,                 ГО «Клуб боксу «Да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ланом-календар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идбання спортивного інвентарю, спортивної форми,  канцтоварів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спортивного інвентарю, ігрової форми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ризів, нагородної атрибутики, спортивної форми, спортивного інвентарю та обладнання, канцтоварі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«Клуб боксу «Да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датки на відря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безпечення витрат на виїзні змагання різних рівнів (добові, проживання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«Клуб боксу «Да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5:00Z</dcterms:created>
  <dc:creator>5</dc:creator>
  <dc:description/>
  <cp:keywords/>
  <dc:language>en-US</dc:language>
  <cp:lastModifiedBy>Admin</cp:lastModifiedBy>
  <cp:lastPrinted>2019-05-17T10:56:00Z</cp:lastPrinted>
  <dcterms:modified xsi:type="dcterms:W3CDTF">2019-05-17T07:57:00Z</dcterms:modified>
  <cp:revision>9</cp:revision>
  <dc:subject/>
  <dc:title/>
</cp:coreProperties>
</file>