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0" w:name="OLE_LINK25"/>
      <w:bookmarkStart w:id="21" w:name="OLE_LINK24"/>
      <w:bookmarkStart w:id="22" w:name="OLE_LINK23"/>
      <w:bookmarkStart w:id="23" w:name="OLE_LINK22"/>
      <w:bookmarkStart w:id="24" w:name="OLE_LINK21"/>
      <w:bookmarkStart w:id="25" w:name="OLE_LINK20"/>
      <w:bookmarkStart w:id="26" w:name="OLE_LINK19"/>
      <w:bookmarkStart w:id="27" w:name="OLE_LINK18"/>
      <w:bookmarkStart w:id="28" w:name="OLE_LINK17"/>
      <w:bookmarkStart w:id="29" w:name="OLE_LINK16"/>
      <w:bookmarkStart w:id="30" w:name="OLE_LINK15"/>
      <w:bookmarkStart w:id="31" w:name="OLE_LINK14"/>
      <w:bookmarkStart w:id="32" w:name="OLE_LINK13"/>
      <w:bookmarkStart w:id="33" w:name="OLE_LINK12"/>
      <w:bookmarkStart w:id="34" w:name="OLE_LINK11"/>
      <w:bookmarkStart w:id="35" w:name="OLE_LINK10"/>
      <w:bookmarkStart w:id="36" w:name="OLE_LINK9"/>
      <w:bookmarkStart w:id="37" w:name="OLE_LINK8"/>
      <w:bookmarkStart w:id="38" w:name="OLE_LINK7"/>
      <w:bookmarkStart w:id="39" w:name="OLE_LINK6"/>
      <w:r>
        <w:rPr>
          <w:sz w:val="28"/>
          <w:szCs w:val="28"/>
        </w:rPr>
        <w:t>від 10.12.2020   №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t>39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 Програми фінансової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підтримки підприємств комунальної власності</w:t>
      </w:r>
    </w:p>
    <w:p>
      <w:pPr>
        <w:pStyle w:val="Normal"/>
        <w:rPr/>
      </w:pPr>
      <w:r>
        <w:rPr>
          <w:sz w:val="28"/>
          <w:szCs w:val="28"/>
        </w:rPr>
        <w:t>міста Нова Каховка на 2020-2022 ро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підставі звернення комунального підприємства КП «Міський водоканал» щодо надання фінансової підтримки для погашення різниці в тарифах, відповідно до рішення виконавчого комітету від 28.05.2019 №159 «Про встановлення КП «Міський водоканал» тарифів на централізоване водопостачання та водовідведення та на послуги централізованого постачання холодної води, водовідведення (з використанням внутрішньо будинкових систем) та з метою коригування прогнозних обсягів фінансових ресурсів для виконання заходів програми на 2021 рік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1. Внести зміни до Програми фінансової підтримки підприємств комунальної власності міста Нова Каховка на 2020-2022 роки, затвердженої рішенням міської ради від 12 грудня 2019 року </w:t>
      </w:r>
      <w:r>
        <w:rPr>
          <w:color w:val="000000"/>
          <w:sz w:val="28"/>
          <w:szCs w:val="28"/>
        </w:rPr>
        <w:t>№2418 (із змінами від 24.12.201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 2568, від 13.02.2020 №2591, від 09.04.2020 №2783, 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7.05.2020 №2828, </w:t>
      </w:r>
      <w:r>
        <w:rPr>
          <w:sz w:val="28"/>
          <w:szCs w:val="28"/>
          <w:lang w:val="uk-UA"/>
        </w:rPr>
        <w:t>від 28.05.2020 №2902, від 18.06.2020 №2930, від 23.07.2020 №2994, від 06.08.2020 №3070, від 03.09.2020 №3085, від 17.09.2020 №3167, від 15.10.2020 №3189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що додаю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урсинова Л.Г., постійну комісію постійну комісію з питань розвитку комунальної інфраструктури та містобудування (Шевченко О.О.) та постійну комісію з питань планування бюджету та фінансів  (Афанасьєв О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Володимир КОВАЛЕНКО</w:t>
      </w:r>
    </w:p>
    <w:p>
      <w:pPr>
        <w:pStyle w:val="Footer"/>
        <w:tabs>
          <w:tab w:val="clear" w:pos="4153"/>
          <w:tab w:val="clear" w:pos="8306"/>
        </w:tabs>
        <w:ind w:left="4950" w:firstLine="6210"/>
        <w:jc w:val="both"/>
        <w:rPr>
          <w:lang w:val="uk-UA"/>
        </w:rPr>
      </w:pPr>
      <w:bookmarkStart w:id="40" w:name="OLE_LINK5"/>
      <w:bookmarkStart w:id="41" w:name="OLE_LINK4"/>
      <w:bookmarkStart w:id="42" w:name="OLE_LINK3"/>
      <w:bookmarkStart w:id="43" w:name="OLE_LINK2"/>
      <w:bookmarkStart w:id="44" w:name="OLE_LINK1"/>
      <w:bookmarkEnd w:id="40"/>
      <w:bookmarkEnd w:id="41"/>
      <w:bookmarkEnd w:id="42"/>
      <w:bookmarkEnd w:id="43"/>
      <w:bookmarkEnd w:id="44"/>
      <w:r>
        <w:rPr>
          <w:lang w:val="uk-UA"/>
        </w:rPr>
        <w:t>ЗАТВЕРДЖЕНО</w:t>
      </w:r>
    </w:p>
    <w:p>
      <w:pPr>
        <w:pStyle w:val="Footer"/>
        <w:tabs>
          <w:tab w:val="clear" w:pos="4153"/>
          <w:tab w:val="clear" w:pos="8306"/>
        </w:tabs>
        <w:ind w:left="5670" w:firstLine="5490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5670" w:firstLine="5490"/>
        <w:jc w:val="both"/>
        <w:rPr>
          <w:lang w:val="uk-UA"/>
        </w:rPr>
      </w:pPr>
      <w:r>
        <w:rPr>
          <w:lang w:val="uk-UA"/>
        </w:rPr>
        <w:t>__________Дмитро ВАСИЛЬЄВ</w:t>
      </w:r>
    </w:p>
    <w:p>
      <w:pPr>
        <w:pStyle w:val="Footer"/>
        <w:tabs>
          <w:tab w:val="clear" w:pos="4153"/>
          <w:tab w:val="clear" w:pos="8306"/>
        </w:tabs>
        <w:ind w:left="5670" w:firstLine="549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670" w:firstLine="5490"/>
        <w:jc w:val="both"/>
        <w:rPr/>
      </w:pPr>
      <w:r>
        <w:rPr>
          <w:lang w:val="uk-UA"/>
        </w:rPr>
        <w:t>до рішення 3 сесії</w:t>
      </w:r>
    </w:p>
    <w:p>
      <w:pPr>
        <w:pStyle w:val="Footer"/>
        <w:tabs>
          <w:tab w:val="clear" w:pos="4153"/>
          <w:tab w:val="clear" w:pos="8306"/>
        </w:tabs>
        <w:ind w:left="5670" w:firstLine="5490"/>
        <w:jc w:val="both"/>
        <w:rPr/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4153"/>
          <w:tab w:val="clear" w:pos="8306"/>
        </w:tabs>
        <w:ind w:left="5670" w:firstLine="5490"/>
        <w:jc w:val="both"/>
        <w:rPr>
          <w:lang w:val="uk-UA"/>
        </w:rPr>
      </w:pPr>
      <w:r>
        <w:rPr>
          <w:lang w:val="uk-UA"/>
        </w:rPr>
        <w:t>від 10.12.2020 року №39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  <w:bookmarkStart w:id="45" w:name="OLE_LINK3"/>
      <w:bookmarkStart w:id="46" w:name="OLE_LINK2"/>
      <w:bookmarkStart w:id="47" w:name="OLE_LINK1"/>
      <w:bookmarkStart w:id="48" w:name="OLE_LINK3"/>
      <w:bookmarkStart w:id="49" w:name="OLE_LINK2"/>
      <w:bookmarkStart w:id="50" w:name="OLE_LINK1"/>
      <w:bookmarkEnd w:id="48"/>
      <w:bookmarkEnd w:id="49"/>
      <w:bookmarkEnd w:id="50"/>
    </w:p>
    <w:p>
      <w:pPr>
        <w:pStyle w:val="Style16"/>
        <w:jc w:val="center"/>
        <w:rPr>
          <w:sz w:val="24"/>
          <w:szCs w:val="24"/>
        </w:rPr>
      </w:pPr>
      <w:bookmarkStart w:id="51" w:name="OLE_LINK5"/>
      <w:bookmarkStart w:id="52" w:name="OLE_LINK4"/>
      <w:bookmarkEnd w:id="51"/>
      <w:bookmarkEnd w:id="52"/>
      <w:r>
        <w:rPr>
          <w:sz w:val="24"/>
          <w:szCs w:val="24"/>
        </w:rPr>
        <w:t>ЗМІНИ</w:t>
      </w:r>
    </w:p>
    <w:p>
      <w:pPr>
        <w:pStyle w:val="Style16"/>
        <w:jc w:val="center"/>
        <w:rPr/>
      </w:pPr>
      <w:r>
        <w:rPr>
          <w:sz w:val="24"/>
          <w:szCs w:val="24"/>
        </w:rPr>
        <w:t>до Програми фінансової підтримки підприємств комунальної власності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іста Нова Каховка на 2020-2022 рік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1. В паспорті Програми фінансової підтримки підприємств комунальної власності міста Нова Каховка на 2020-2022 рік рядок                         8 викласти в наступній редакції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349"/>
        <w:gridCol w:w="49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51813,7 тис. грн, в т. ч.: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2020 рік – 25486,027 тис. грн;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021 рік – 5380,6 тис. грн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022 рік – 20947,1 тис. грн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2. Внести зміни  до Заходів щодо реалізації Програми фінансової підтримки підприємств комунальної власності міста Нова Каховка на 2020-2022 роки, виклавши їх в новій редакц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96"/>
        <w:gridCol w:w="2943"/>
        <w:gridCol w:w="1428"/>
        <w:gridCol w:w="1299"/>
        <w:gridCol w:w="948"/>
        <w:gridCol w:w="980"/>
        <w:gridCol w:w="980"/>
        <w:gridCol w:w="1628"/>
        <w:gridCol w:w="2126"/>
      </w:tblGrid>
      <w:tr>
        <w:trPr>
          <w:trHeight w:val="6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жувачі бюджетних кошті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ий обсяг фінансових ресурсів для виконання завдання, тис. гривень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рокам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рела фінансуванн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0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нення  внесків в статутний капі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П «НК Екосервіс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,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ериторіальної громади мі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влення основних фондів:   придбання комунально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техніки, малої механізації, обладнання для ремонту інженерних  мереж, доріг, здійснення робіт по благоустрою,  вивозу твердих побутових відходів, 6-ти пасажирських автобусів, легкових автомобілів, дизель-генератора, придбання оргтехніки  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П «Новокаховське ШЕ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КП «Центральна міська аптека </w:t>
            </w:r>
            <w:r>
              <w:rPr>
                <w:sz w:val="20"/>
                <w:szCs w:val="20"/>
                <w:lang w:val="en-US" w:eastAsia="en-US"/>
              </w:rPr>
              <w:t>Новокаховської міської</w:t>
            </w:r>
            <w:r>
              <w:rPr>
                <w:sz w:val="20"/>
                <w:szCs w:val="20"/>
              </w:rPr>
              <w:t xml:space="preserve"> рад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) Новокаховське пасажирське КП «Автоцент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КП «Міський 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П «Ос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КП «Новокаховське ЖЕ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6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94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ня заборгованості по податках та зборах до державного та місцевого бюджетів, по заробітній плат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П «Новокаховське ЖЕ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ериторіальної громади мі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збитків підприємств, забезпечена стабільного надання житлово-комунальних послуг, відсутність заборгованості за енергоносії, по заробітній платі та до бюджетів всіх рівнів</w:t>
            </w:r>
          </w:p>
        </w:tc>
      </w:tr>
      <w:tr>
        <w:trPr>
          <w:trHeight w:val="5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заборгованості за спожиті енергоносії, по податках та зборах до державного та місцевого бюджеті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П «Основ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заборгованості за спожиті енергоносі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П «Гуртожиток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602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b/>
                <w:sz w:val="20"/>
                <w:szCs w:val="20"/>
              </w:rPr>
              <w:t xml:space="preserve">421,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ліків, засобів медичного використання, погашення заборгованості по податках та зборах до державного та місцевого бюджетів, на виплату заробітної плати з нарахуванн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П «Центральна міська аптека </w:t>
            </w:r>
            <w:r>
              <w:rPr>
                <w:sz w:val="20"/>
                <w:szCs w:val="20"/>
                <w:lang w:val="en-US" w:eastAsia="en-US"/>
              </w:rPr>
              <w:t>Новокаховської міської</w:t>
            </w:r>
            <w:r>
              <w:rPr>
                <w:sz w:val="20"/>
                <w:szCs w:val="20"/>
              </w:rPr>
              <w:t xml:space="preserve"> рад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плату заробітної плати з нарахуванн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val="en-US" w:eastAsia="en-US"/>
              </w:rPr>
              <w:t>Новокаховське пасажирське КП «Автоцент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4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1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обладнання, меблів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shd w:fill="FFFFFF" w:val="clear"/>
              </w:rPr>
              <w:t>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ня заборгованості за покупну теплову енергію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атеріалів, на виплату заробітної плати з нарахуванн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КП «Міський кінотеатр «Юніс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</w:rPr>
              <w:t>98,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8,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5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об'єктів комунальної власност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ериторіальної громади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функціонування об'єктів комунальної власності, поточний ремонт теплових мереж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бору та вивезення сміття і відході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П «НК Екосерві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6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09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юджет територіальної громади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дбання 227 контейнерів для збору ТПВ, облаштування 66 сміттєвих майданчиків,</w:t>
            </w:r>
          </w:p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ращення санітарного стану міста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шкодування різниці в тарифах підприємствам водопровідно-каналізаційного господар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«Міський водоканал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60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територіальної громади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більна  робота підприємств, якісне надання послуг, зменшення фінансового                  навантаження на споживачів.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енергоносії та комунальні послуги, розробка проекту на установку газового лічильника по дільниці «Міський оздоровчий центр», розробка проекту для установки газового лічильника по дільниці «Міський оздоровчий центр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«НК Екосервіс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територіальної громади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побутових послуг (банні послуги) малозабезпеченим громадянам</w:t>
            </w:r>
          </w:p>
        </w:tc>
      </w:tr>
      <w:tr>
        <w:trPr>
          <w:trHeight w:val="1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, в т.ч.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1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486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3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947,1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фон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80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53,1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ий фон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966,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,0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0:00Z</dcterms:created>
  <dc:creator>vd-komg</dc:creator>
  <dc:description/>
  <cp:keywords/>
  <dc:language>en-US</dc:language>
  <cp:lastModifiedBy>Пользователь Windows</cp:lastModifiedBy>
  <cp:lastPrinted>2020-12-14T09:53:00Z</cp:lastPrinted>
  <dcterms:modified xsi:type="dcterms:W3CDTF">2020-12-14T07:56:00Z</dcterms:modified>
  <cp:revision>8</cp:revision>
  <dc:subject/>
  <dc:title>Про внесення змін до міської</dc:title>
</cp:coreProperties>
</file>