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0.12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 внесення змін д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цільової Програми розвитку культури і </w:t>
      </w:r>
      <w:r>
        <w:rPr>
          <w:rFonts w:cs="New Roman Baltic;Times New Roman" w:ascii="New Roman Baltic;Times New Roman" w:hAnsi="New Roman Baltic;Times New Roman"/>
          <w:sz w:val="28"/>
          <w:szCs w:val="24"/>
          <w:lang w:eastAsia="ru-RU"/>
        </w:rPr>
        <w:t>туризму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Новокаховської міської територіальної 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громади на 2020-2022 роки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16"/>
          <w:szCs w:val="16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Відповідно до законодавчих актів України: Конституції України, Бюджетного кодексу, законів України «Про культуру», «Про освіту», «Про позашкільну освіту», «Про музеї та музейну справу», «Про бібліотеки та бібліотечну справу», «Про театри і театральну справу», «Про туризм»,  з метою вдосконалення на території Новокаховської територіальної громади міста реалізації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збереження мережі культурних закладів, 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розвитку туризму, керуючись статтями  26, 32 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ew Roman Baltic;Times New Roman" w:hAnsi="New Roman Baltic;Times New Roman" w:cs="New Roman Baltic;Times New Roman"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>1. Внести зміни до цільової Програми розвитку культури і туризму Новокаховської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міської територіальної громади на 2020-2022 роки</w:t>
      </w:r>
      <w:r>
        <w:rPr>
          <w:rFonts w:cs="New Roman Baltic;Times New Roman" w:ascii="New Roman Baltic;Times New Roman" w:hAnsi="New Roman Baltic;Times New Roman"/>
          <w:sz w:val="28"/>
          <w:szCs w:val="28"/>
          <w:lang w:val="uk-UA" w:eastAsia="ru-RU"/>
        </w:rPr>
        <w:t xml:space="preserve">, (надалі -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Програму), а са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1.1 паспорт та заходи щодо реалізаці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льової Програми викласти в новій редакції (додаю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2 розді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е забезпечення програми викласти в новій редакції (додаєть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>2. Контроль за виконанням цього рішення покласти на заступника міського голови Арнаута В.В. та постійну комісію з питань гуманітарної політики, освіти та охорони здоров’я (Джуманіязова П.В.).</w:t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 Roman Baltic;Times New Roman" w:hAnsi="New Roman Baltic;Times New Roman" w:cs="New Roman Baltic;Times New Roman"/>
          <w:sz w:val="28"/>
          <w:szCs w:val="24"/>
          <w:lang w:val="uk-UA" w:eastAsia="ru-RU"/>
        </w:rPr>
      </w:pP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Міський голова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   </w:t>
      </w:r>
      <w:r>
        <w:rPr>
          <w:rFonts w:cs="New Roman Baltic;Times New Roman" w:ascii="New Roman Baltic;Times New Roman" w:hAnsi="New Roman Baltic;Times New Roman"/>
          <w:sz w:val="28"/>
          <w:szCs w:val="24"/>
          <w:lang w:val="uk-UA" w:eastAsia="ru-RU"/>
        </w:rPr>
        <w:t xml:space="preserve">  Володимир КОВАЛЕНКО</w:t>
      </w:r>
    </w:p>
    <w:p>
      <w:pPr>
        <w:pStyle w:val="Footer"/>
        <w:tabs>
          <w:tab w:val="clear" w:pos="4153"/>
          <w:tab w:val="clear" w:pos="8306"/>
        </w:tabs>
        <w:ind w:left="4950" w:firstLine="43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від 10.12.2020 року №47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28"/>
          <w:szCs w:val="28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28"/>
          <w:szCs w:val="28"/>
          <w:lang w:val="uk-UA" w:eastAsia="ru-RU"/>
        </w:rPr>
        <w:t>цільової Програми розвитку культури і туризму Новокаховської міської  територіальної громади  на період 2020-2022 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 Roman Baltic;Times New Roman" w:hAnsi="New Roman Baltic;Times New Roman" w:cs="New Roman Baltic;Times New Roman"/>
          <w:bCs/>
          <w:sz w:val="16"/>
          <w:szCs w:val="16"/>
          <w:lang w:val="uk-UA" w:eastAsia="ru-RU"/>
        </w:rPr>
      </w:pPr>
      <w:r>
        <w:rPr>
          <w:rFonts w:cs="New Roman Baltic;Times New Roman" w:ascii="New Roman Baltic;Times New Roman" w:hAnsi="New Roman Baltic;Times New Roman"/>
          <w:bCs/>
          <w:sz w:val="16"/>
          <w:szCs w:val="16"/>
          <w:lang w:val="uk-UA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56"/>
        <w:gridCol w:w="1050"/>
        <w:gridCol w:w="2179"/>
        <w:gridCol w:w="26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Закони України «Про культуру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«Про бібліотеки і бібліотечну справу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музеї та музейну справу», «Про охорону культур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Про охорону археологічної спадщин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«Про театри та театральну справу», «Про туризм» спільний наказ Міністерства фінансів України та Міністерства культури і туризму  України  від  01   жовтня 2010 року № 1150/41 «Про затвердження Типового переліку бюджетних програм та результативних показників їх виконання для місцевих бюджетів у галузі «Культура», зареєстрований у Міністерстві юстиції України 20 жовтня 2010 року за № 952/1824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робник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ідділ культури і туризму Новокаховської міської р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Учасники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клади культури Новокаховської   територіальної громади міста , КП «Агенція регіонального розвитку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-2022 рок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Перелік бюджетів, задіяних у виконанні Програми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бюджет Новокаховської об’єднаної територіальної громади 2020р., бюджет територіальної громади міста 2021р., 2022р.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Кошти загального фонду (тис. грн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Кош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спеціального фонду (тис. грн)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637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241,4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6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659,5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00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3,7</w:t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703,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4604,6</w:t>
            </w:r>
          </w:p>
        </w:tc>
      </w:tr>
      <w:tr>
        <w:trPr>
          <w:trHeight w:val="38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Мета програми 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 xml:space="preserve">Реалізація державної політики щодо розвитку національної культури і кращих здобутків європейської та світової культури, створення сприятливих умов для забезпечення культурних, інформаційних, туристичних потреб населення, збереження історико-культурної та нематеріальної спадщини, підвищення ефективності діяльності державних установ галузі культури і мистецтва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4"/>
                <w:lang w:val="uk-UA" w:eastAsia="ru-RU"/>
              </w:rPr>
              <w:t xml:space="preserve">збереження мережі культурних закладів, </w:t>
            </w: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розвитку туризму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Очікувальний результат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New Roman Baltic;Times New Roman" w:hAnsi="New Roman Baltic;Times New Roman" w:cs="New Roman Baltic;Times New Roman"/>
                <w:sz w:val="28"/>
                <w:szCs w:val="28"/>
                <w:lang w:val="uk-UA" w:eastAsia="ru-RU"/>
              </w:rPr>
            </w:pPr>
            <w:r>
              <w:rPr>
                <w:rFonts w:cs="New Roman Baltic;Times New Roman" w:ascii="New Roman Baltic;Times New Roman" w:hAnsi="New Roman Baltic;Times New Roman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організаційно та фінансово підтримати діяльності закладів культури у напрямку реалізації соціально-важливих  прое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безпечити доступність  культурних послуг для різних верств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підвищити рівень культурного, інформаційного, туристичного обслуговування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довольняти творчі потреби громадян, їх естетичне виховання, розвиток, збагачення духовного потенціалу через проведення масових заході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Footer"/>
        <w:tabs>
          <w:tab w:val="clear" w:pos="4153"/>
          <w:tab w:val="clear" w:pos="8306"/>
        </w:tabs>
        <w:ind w:left="4950" w:firstLine="437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__________Дмитро ВАСИЛЬЄВ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Додаток 3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до рішення 3 сесії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/>
      </w:pPr>
      <w:r>
        <w:rPr>
          <w:lang w:val="uk-UA"/>
        </w:rPr>
        <w:t>міської ради 8-го скликання</w:t>
      </w:r>
    </w:p>
    <w:p>
      <w:pPr>
        <w:pStyle w:val="Footer"/>
        <w:tabs>
          <w:tab w:val="clear" w:pos="4153"/>
          <w:tab w:val="clear" w:pos="8306"/>
        </w:tabs>
        <w:ind w:left="5670" w:hanging="283"/>
        <w:jc w:val="both"/>
        <w:rPr>
          <w:lang w:val="uk-UA"/>
        </w:rPr>
      </w:pPr>
      <w:r>
        <w:rPr>
          <w:lang w:val="uk-UA"/>
        </w:rPr>
        <w:t>від10.12.2020 року №47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ування Програми здійснюється за рахунок коштів державного, обласного та місцевих бюджетів, виходячи з їх фінансових можливостей, а також за рахунок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нозні обсяги фінансових ресурсів по роках: (тис. грн.)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4658"/>
        <w:gridCol w:w="1701"/>
        <w:gridCol w:w="1843"/>
      </w:tblGrid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юджет територіаль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омади міс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ші джерел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879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4879,3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24,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24,5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403,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403,9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9307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930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 Roman Balt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2:00Z</dcterms:created>
  <dc:creator>Админ</dc:creator>
  <dc:description/>
  <cp:keywords/>
  <dc:language>en-US</dc:language>
  <cp:lastModifiedBy>Пользователь Windows</cp:lastModifiedBy>
  <cp:lastPrinted>2020-12-14T10:47:00Z</cp:lastPrinted>
  <dcterms:modified xsi:type="dcterms:W3CDTF">2020-12-14T08:48:00Z</dcterms:modified>
  <cp:revision>42</cp:revision>
  <dc:subject/>
  <dc:title/>
</cp:coreProperties>
</file>