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0431728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16.05.2019   №196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внесення змі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Заходів міської Прог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івництва, реконструкції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італьних ремонтів об’єкт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іальної сфери, та ін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’єктів комунальної власнос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та Нова Каховка на 2019-2021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аспорту та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9-2021  роки, затверджених рішенням міської ради від 20.12.2018№1625 ( зі змінами), а саме: рядки 7, 8, 9 Паспорту та пункти 5, 6 Напрямку «Розвиток теплового господарства» Заходів викласти  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Тарабаку О.А.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(Розломій П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 голова </w:t>
        <w:tab/>
        <w:tab/>
        <w:t xml:space="preserve">                                                                    В.І.Коваленко</w:t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62 сесії </w:t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7 скликання</w:t>
      </w:r>
    </w:p>
    <w:p>
      <w:pPr>
        <w:pStyle w:val="Normal"/>
        <w:spacing w:lineRule="auto" w:line="240" w:before="0" w:after="0"/>
        <w:ind w:firstLine="1206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6.0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року 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МІНИ до ЗАХ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19 рік щодо реалізації міської Програми будівниц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струкції, капітальних ремонтів об’єктів соціальної сфер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інших  об’єктів комунальної власност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та Нова Каховка на 2019-2021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і міської Програми рядки 7, 8, 9  викласти в наступній редакції:</w:t>
      </w:r>
    </w:p>
    <w:tbl>
      <w:tblPr>
        <w:tblW w:w="1544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55"/>
        <w:gridCol w:w="8107"/>
      </w:tblGrid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 фінансових ресурсів, необхідних для реалізації Програми ,усього, тис.грн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 783,228</w:t>
            </w:r>
          </w:p>
        </w:tc>
      </w:tr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бюджетних коштів, тис.грн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430,478</w:t>
            </w:r>
          </w:p>
        </w:tc>
      </w:tr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них коштів міського бюджету, тис.грн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 816,772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и 5, 6 Напрямку «</w:t>
      </w:r>
      <w:r>
        <w:rPr>
          <w:rFonts w:cs="Times New Roman" w:ascii="Times New Roman" w:hAnsi="Times New Roman"/>
          <w:b/>
          <w:sz w:val="24"/>
          <w:szCs w:val="24"/>
        </w:rPr>
        <w:t xml:space="preserve">Розвиток теплового господарства» </w:t>
      </w:r>
      <w:r>
        <w:rPr/>
        <w:t xml:space="preserve">  викласти в наступній редакції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851"/>
        <w:gridCol w:w="1417"/>
        <w:gridCol w:w="1418"/>
        <w:gridCol w:w="1210"/>
        <w:gridCol w:w="1260"/>
        <w:gridCol w:w="2520"/>
      </w:tblGrid>
      <w:tr>
        <w:trPr>
          <w:trHeight w:val="39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йменування об’є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прова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виконання</w:t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ерело фінансування, тис. грн.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ікуваний результат</w:t>
            </w:r>
          </w:p>
        </w:tc>
      </w:tr>
      <w:tr>
        <w:trPr>
          <w:trHeight w:val="37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джерел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озвиток теплового господарст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851"/>
        <w:gridCol w:w="1417"/>
        <w:gridCol w:w="1418"/>
        <w:gridCol w:w="1276"/>
        <w:gridCol w:w="1194"/>
        <w:gridCol w:w="2520"/>
      </w:tblGrid>
      <w:tr>
        <w:trPr>
          <w:trHeight w:val="85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_Hlk536603909"/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магістральних теплових мереж з заміною діаметра по вул. Першотравнева від ТК Є22 до ТКЄ22б в м. Нова</w:t>
            </w:r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хов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Нова Ках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аховської міської ради,  КП «Теплові мережі міста Нова Ках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7,16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ільне забезпечення теплом об’єктів соціальної сфери, виконання заходів з енергозбереже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забезпечення теплопостачання  всіх споживачів від котельні №9</w:t>
            </w:r>
          </w:p>
        </w:tc>
      </w:tr>
      <w:tr>
        <w:trPr>
          <w:trHeight w:val="66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_Hlk536604458"/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магістральних теплових мереж з заміною діаметра по вул. Затишна від ТК Є37 в м. Нова Каховка</w:t>
            </w:r>
            <w:bookmarkEnd w:id="22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Нова Ках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каховської міської ради,  КП «Теплові мережі міста Нова Кахов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586,4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86,4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ільне забезпечення теплом об’єктів соціальної сфери, виконання заходів з енергозбереження,</w:t>
            </w:r>
            <w:bookmarkStart w:id="23" w:name="_Hlk536604209"/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понаднормативних втрат теплової енергії в мережах</w:t>
            </w:r>
            <w:r>
              <w:rPr>
                <w:sz w:val="24"/>
                <w:szCs w:val="24"/>
              </w:rPr>
              <w:t xml:space="preserve">   </w:t>
            </w:r>
            <w:bookmarkEnd w:id="23"/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ок «Всього» Заходів на 2019 рік викласти в наступній  редакц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  <w:gridCol w:w="1418"/>
        <w:gridCol w:w="1276"/>
        <w:gridCol w:w="1170"/>
        <w:gridCol w:w="2520"/>
      </w:tblGrid>
      <w:tr>
        <w:trPr>
          <w:trHeight w:val="1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2 7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6 613,70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3 816,77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352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 міської ради                                                                                                                                                       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20" w:right="720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21">
    <w:name w:val="Знак2 Знак Знак"/>
    <w:qFormat/>
    <w:rPr>
      <w:sz w:val="28"/>
      <w:lang w:val="ru-RU" w:bidi="ar-SA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Arial Unicode MS" w:hAnsi="Segoe UI;Arial Unicode MS" w:cs="Segoe UI;Arial Unicode MS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3:00Z</dcterms:created>
  <dc:creator>User</dc:creator>
  <dc:description/>
  <cp:keywords/>
  <dc:language>en-US</dc:language>
  <cp:lastModifiedBy>Admin</cp:lastModifiedBy>
  <cp:lastPrinted>2019-05-17T09:29:00Z</cp:lastPrinted>
  <dcterms:modified xsi:type="dcterms:W3CDTF">2019-05-17T06:30:00Z</dcterms:modified>
  <cp:revision>8</cp:revision>
  <dc:subject/>
  <dc:title> </dc:title>
</cp:coreProperties>
</file>