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6095406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6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pPr>
      <w:r>
        <w:rPr>
          <w:szCs w:val="28"/>
        </w:rPr>
        <w:t>від 11.04.2019   №1949</w:t>
      </w:r>
    </w:p>
    <w:p>
      <w:pPr>
        <w:pStyle w:val="Header"/>
        <w:tabs>
          <w:tab w:val="left" w:pos="708" w:leader="none"/>
          <w:tab w:val="center" w:pos="4153" w:leader="none"/>
          <w:tab w:val="right" w:pos="8306" w:leader="none"/>
        </w:tabs>
        <w:rPr>
          <w:szCs w:val="28"/>
        </w:rPr>
      </w:pPr>
      <w:r>
        <w:rPr>
          <w:szCs w:val="28"/>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szCs w:val="28"/>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для провадж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szCs w:val="28"/>
        </w:rPr>
      </w:pPr>
      <w:r>
        <w:rPr>
          <w:szCs w:val="28"/>
        </w:rPr>
        <w:t>1.1. Фізичній особі – підприємцю Будак Любові Миколаївні орієнтовною площею 0,0050 га, по вул.Героїв України, в районі будинку №2, для розміщення та обслуговування тимчасової споруди торгівельного павільйону, на землях житлової та громадської забудови, терміном на три роки, в зв’язку із перенесенням торгівельного павільйону.</w:t>
      </w:r>
    </w:p>
    <w:p>
      <w:pPr>
        <w:pStyle w:val="Normal"/>
        <w:numPr>
          <w:ilvl w:val="0"/>
          <w:numId w:val="0"/>
        </w:numPr>
        <w:ind w:firstLine="720"/>
        <w:jc w:val="both"/>
        <w:outlineLvl w:val="0"/>
        <w:rPr/>
      </w:pPr>
      <w:r>
        <w:rPr>
          <w:szCs w:val="28"/>
        </w:rPr>
        <w:t xml:space="preserve">2. Затвердити технічну документацію щодо складання графічних матеріалів для оформлення договору,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та визначити територію для розміщення тимчасових споруд:</w:t>
      </w:r>
    </w:p>
    <w:p>
      <w:pPr>
        <w:pStyle w:val="Normal"/>
        <w:numPr>
          <w:ilvl w:val="0"/>
          <w:numId w:val="0"/>
        </w:numPr>
        <w:ind w:firstLine="720"/>
        <w:jc w:val="both"/>
        <w:outlineLvl w:val="0"/>
        <w:rPr>
          <w:sz w:val="27"/>
          <w:szCs w:val="27"/>
        </w:rPr>
      </w:pPr>
      <w:r>
        <w:rPr>
          <w:sz w:val="27"/>
          <w:szCs w:val="27"/>
        </w:rPr>
        <w:t>2.1.</w:t>
      </w:r>
      <w:r>
        <w:rPr>
          <w:sz w:val="24"/>
          <w:szCs w:val="24"/>
        </w:rPr>
        <w:t xml:space="preserve"> </w:t>
      </w:r>
      <w:r>
        <w:rPr>
          <w:szCs w:val="28"/>
        </w:rPr>
        <w:t>Фізичній особі – підприємцю Толгаренку Іллі Володимировичу загальною площею 0,0300 га на перехресті вул.Миколи Букіна та вул.Французька, для розміщення та обслуговування комплексу тимчасових споруд мийки самообслуговування, на землях житлової та громадської забудови, терміном на три роки, при умові благоустрою прилеглої території та сучасного облаштування автобусної зупинки.</w:t>
      </w:r>
    </w:p>
    <w:p>
      <w:pPr>
        <w:pStyle w:val="Normal"/>
        <w:numPr>
          <w:ilvl w:val="0"/>
          <w:numId w:val="0"/>
        </w:numPr>
        <w:ind w:firstLine="720"/>
        <w:jc w:val="both"/>
        <w:outlineLvl w:val="0"/>
        <w:rPr>
          <w:szCs w:val="28"/>
        </w:rPr>
      </w:pPr>
      <w:r>
        <w:rPr>
          <w:szCs w:val="28"/>
        </w:rPr>
        <w:t>3.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3.1. Фізичній особі - підприємцю Гаврилів Тетяні Григорівні площею 0,0038 га, по вул.Французька, в районі автовокзалу, для розміщення та обслуговування двох зблокованих торгівельних павільйонів №8-9 ,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3.1.1. Договір, який визначає розміщення та обслуговування тимчасових споруд для провадження підприємницької діяльності від 26.01.2017 року №03-17-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3.2. Фізичній особі - підприємцю  Гриненку Станіславу Анатолійовичу площею 0,0025  га, по вул.Ентузіастів, в районі буд.№4, для розміщення та обслуговування стаціонарного торгівельного павільйону, на землях  житлової та громадської забудови, терміном на два роки.</w:t>
      </w:r>
    </w:p>
    <w:p>
      <w:pPr>
        <w:pStyle w:val="Normal"/>
        <w:numPr>
          <w:ilvl w:val="0"/>
          <w:numId w:val="0"/>
        </w:numPr>
        <w:ind w:firstLine="720"/>
        <w:jc w:val="both"/>
        <w:outlineLvl w:val="0"/>
        <w:rPr/>
      </w:pPr>
      <w:r>
        <w:rPr>
          <w:szCs w:val="28"/>
        </w:rPr>
        <w:t>3.2.1. Договір, який визначає розміщення та обслуговування тимчасових споруд для провадження підприємницької діяльності від 20.07.2016 року №55-16-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3.3. Фізичній особі – підприємцю Кондратюк Світлані Анатоліївні площею 0,0028 га по вул.Французька, в районі автовокзалу, для розміщення стаціонарного торгівельного павільйону №10 (група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3.1. Договір, який визначає розміщення та обслуговування тимчасових споруд для провадження підприємницької діяльності від 13.05.2016 року №04-17-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3.4. Фізичній особі – підприємцю Пилиповичу Станіславу Анатолійовичу площею 0,0045 га по вул.Довженка, в районі будинку №13, для розміщення стаціонарного торгівельного павільйону, на землях житлової та громадської забудови, терміном на один рік, при умові дотримання благоустрою прилеглої території та режиму роботи закладу торгівлі.</w:t>
      </w:r>
    </w:p>
    <w:p>
      <w:pPr>
        <w:pStyle w:val="Normal"/>
        <w:numPr>
          <w:ilvl w:val="0"/>
          <w:numId w:val="0"/>
        </w:numPr>
        <w:ind w:firstLine="720"/>
        <w:jc w:val="both"/>
        <w:outlineLvl w:val="0"/>
        <w:rPr>
          <w:szCs w:val="28"/>
        </w:rPr>
      </w:pPr>
      <w:r>
        <w:rPr>
          <w:szCs w:val="28"/>
        </w:rPr>
        <w:t>3.4.1. Договір, який визначає розміщення та обслуговування тимчасових споруд для провадження підприємницької діяльності від 05.11.2018 року №85-18-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3.5. Фізичній особі – підприємцю Глотці Світлані Михайлівні площею 0,0032 га по вул.Горького, в районі ринку “Малбі”, для розміщення та обслуговування стаціонарного торгівельного павільйону №2 (зблокованого),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5.1. Договір, який визначає розміщення та обслуговування тимчасових споруд для провадження підприємницької діяльності від 24.03.2016 року №17-16-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4. Відмовити в продовженні дії договору користування територією</w:t>
      </w:r>
      <w:r>
        <w:rPr>
          <w:color w:val="000000"/>
          <w:szCs w:val="28"/>
        </w:rPr>
        <w:t xml:space="preserve"> щодо розміщення та обслуговування</w:t>
      </w:r>
      <w:r>
        <w:rPr>
          <w:szCs w:val="28"/>
        </w:rPr>
        <w:t xml:space="preserve"> тимчасових споруд для провадження підприємницької діяльності шляхом укладання договору,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4.1. Фізичній особі – підприємцю Грицак Оксані Сергіївні площею 0,0032 га по вул.Першотравнева, в районі будинку №15, для розміщення та обслуговування стаціонарної тимчасової споруди “Адвокатське бюро”, в зв’язку із невикористанням.</w:t>
      </w:r>
    </w:p>
    <w:p>
      <w:pPr>
        <w:pStyle w:val="Normal"/>
        <w:numPr>
          <w:ilvl w:val="0"/>
          <w:numId w:val="0"/>
        </w:numPr>
        <w:ind w:firstLine="720"/>
        <w:jc w:val="both"/>
        <w:outlineLvl w:val="0"/>
        <w:rPr/>
      </w:pPr>
      <w:r>
        <w:rPr>
          <w:szCs w:val="28"/>
        </w:rPr>
        <w:t xml:space="preserve">4.1.1. Договір користування територією для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4.02.2012 року №03-13-тс припинити в зв’язку із закінченням терміну дії.</w:t>
      </w:r>
    </w:p>
    <w:p>
      <w:pPr>
        <w:pStyle w:val="Normal"/>
        <w:numPr>
          <w:ilvl w:val="0"/>
          <w:numId w:val="0"/>
        </w:numPr>
        <w:ind w:firstLine="720"/>
        <w:jc w:val="both"/>
        <w:outlineLvl w:val="0"/>
        <w:rPr/>
      </w:pPr>
      <w:r>
        <w:rPr>
          <w:szCs w:val="28"/>
        </w:rPr>
        <w:t>5. Суб’єктам підприємницької діяльності технічну документацію (графічні матеріали) для оформлення договору щодо розміщення та обслуговування тимчасових споруд для провадження підприємницької діяльності після оформлення та погодження надати для затвердження міській раді.</w:t>
      </w:r>
    </w:p>
    <w:p>
      <w:pPr>
        <w:pStyle w:val="Normal"/>
        <w:numPr>
          <w:ilvl w:val="0"/>
          <w:numId w:val="0"/>
        </w:numPr>
        <w:ind w:firstLine="720"/>
        <w:jc w:val="both"/>
        <w:outlineLvl w:val="0"/>
        <w:rPr/>
      </w:pPr>
      <w:r>
        <w:rPr>
          <w:szCs w:val="28"/>
        </w:rPr>
        <w:t>6.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szCs w:val="28"/>
        </w:rPr>
      </w:pPr>
      <w:r>
        <w:rPr>
          <w:szCs w:val="28"/>
        </w:rPr>
        <w:t>7.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left" w:pos="708" w:leader="none"/>
          <w:tab w:val="center" w:pos="4153" w:leader="none"/>
          <w:tab w:val="right" w:pos="8306" w:leader="none"/>
        </w:tabs>
        <w:ind w:firstLine="720"/>
        <w:jc w:val="both"/>
        <w:rPr/>
      </w:pPr>
      <w:r>
        <w:rPr>
          <w:szCs w:val="28"/>
          <w:lang w:val="ru-RU"/>
        </w:rPr>
        <w:t>8</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9-04-12T11:39:00Z</cp:lastPrinted>
  <dcterms:modified xsi:type="dcterms:W3CDTF">2019-04-12T08:39:00Z</dcterms:modified>
  <cp:revision>69</cp:revision>
  <dc:subject/>
  <dc:title>Про надання дозволу на збір матеріалів</dc:title>
</cp:coreProperties>
</file>