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29528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1.04.2019   №19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21" w:name="_Hlk517080279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468 га, за адресою: Херсонська область, місто Нова Каховка по вул.Соборн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гаражного кооперативу “Славутич”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505.</w:t>
      </w:r>
      <w:bookmarkEnd w:id="21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використання земельної ділянки на площу 0,02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в зв’язку із знаходженням земельної ділянки в охоронній зоні навколо (вздовж) об’єкту (код обмеження – 01.03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800 га, за адресою: Херсонська область, місто Нова Каховка по вул.Першотравне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напроти політехнічного коледжу, для будівництва комплексу по обслуговуванню автомобілів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7.), кадастровий номер 6510700000:01:001:150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овокаховській міській раді </w:t>
      </w:r>
      <w:bookmarkStart w:id="22" w:name="_Hlk476404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лощею 0,0350 га, вздовж траси по направленню Таврійської міської ради, навпроти автозаправочної станції, для здійснення торгівельної діяльност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снуюча категорія земель - </w:t>
      </w:r>
      <w:r>
        <w:rPr>
          <w:rFonts w:cs="Times New Roman" w:ascii="Times New Roman" w:hAnsi="Times New Roman"/>
          <w:sz w:val="28"/>
          <w:szCs w:val="28"/>
        </w:rPr>
        <w:t xml:space="preserve">землі запасу (код класифікації цільового призначення – 16.00.), перевести до проектної категорії - </w:t>
      </w:r>
      <w:r>
        <w:rPr>
          <w:rFonts w:cs="Times New Roman" w:ascii="Times New Roman" w:hAnsi="Times New Roman"/>
          <w:sz w:val="28"/>
          <w:szCs w:val="28"/>
          <w:lang w:eastAsia="zh-CN"/>
        </w:rPr>
        <w:t>землі житлової та громадської забудови</w:t>
      </w:r>
      <w:r>
        <w:rPr>
          <w:rFonts w:cs="Times New Roman" w:ascii="Times New Roman" w:hAnsi="Times New Roman"/>
          <w:sz w:val="28"/>
          <w:szCs w:val="28"/>
        </w:rPr>
        <w:t xml:space="preserve"> (код класифікації цільового призначення – 03.07.), у тому числі землі під соціально-культурними об’єктами, кадастровий номер 6510700000:01:001:1512.</w:t>
      </w:r>
      <w:bookmarkEnd w:id="22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10.2017 року №69-17-тс із змінами та доповненнями,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вокаховській міській раді площею 0,0806 га, за адресою: Херсонська область, місто Нова Каховка по вул.Промисло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розміщення та обслуговування торгівельно-офісних приміщень</w:t>
      </w:r>
      <w:r>
        <w:rPr>
          <w:rFonts w:cs="Times New Roman" w:ascii="Times New Roman" w:hAnsi="Times New Roman"/>
          <w:sz w:val="28"/>
          <w:szCs w:val="28"/>
        </w:rPr>
        <w:t xml:space="preserve">, перевести до земель житлової та громадської забудови (код класифікації цільового призначення – 03.07.), </w:t>
      </w:r>
      <w:bookmarkStart w:id="23" w:name="_Hlk4762854"/>
      <w:r>
        <w:rPr>
          <w:rFonts w:cs="Times New Roman" w:ascii="Times New Roman" w:hAnsi="Times New Roman"/>
          <w:sz w:val="28"/>
          <w:szCs w:val="28"/>
        </w:rPr>
        <w:t>кадастровий номер 6510700000:01:001:1506.</w:t>
      </w:r>
      <w:bookmarkEnd w:id="23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овокаховській міській раді </w:t>
      </w:r>
      <w:bookmarkStart w:id="24" w:name="_Hlk4764252"/>
      <w:r>
        <w:rPr>
          <w:rFonts w:cs="Times New Roman" w:ascii="Times New Roman" w:hAnsi="Times New Roman"/>
          <w:sz w:val="28"/>
          <w:szCs w:val="28"/>
        </w:rPr>
        <w:t xml:space="preserve">площею 0,0400 га в південній частині міста, в районі Новокаховського шосе, для розміщення та обслуговування об’єктів по обслуговуванню учасників дорожнього рух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снуюча категорія земель - </w:t>
      </w:r>
      <w:r>
        <w:rPr>
          <w:rFonts w:cs="Times New Roman" w:ascii="Times New Roman" w:hAnsi="Times New Roman"/>
          <w:sz w:val="28"/>
          <w:szCs w:val="28"/>
        </w:rPr>
        <w:t xml:space="preserve">землі запасу (код класифікації цільового призначення – 16.00.),, перевести до проектної категорії - землі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bookmarkStart w:id="25" w:name="_Hlk525034198"/>
      <w:r>
        <w:rPr>
          <w:rFonts w:cs="Times New Roman" w:ascii="Times New Roman" w:hAnsi="Times New Roman"/>
          <w:sz w:val="28"/>
          <w:szCs w:val="28"/>
          <w:lang w:eastAsia="zh-CN"/>
        </w:rPr>
        <w:t xml:space="preserve">(к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ифікації видів цільового призначення земе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12.11.)</w:t>
      </w:r>
      <w:bookmarkEnd w:id="25"/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тому числі землі під соціально-культурними об’єктами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510.</w:t>
      </w:r>
      <w:bookmarkEnd w:id="24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становити обмеження на використання земельної ділянки на  загальну площу 0,003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, в зв’язку із знаходженням земельної ділянки в охоронній зоні навколо інженерних комунікацій (код обмеження – 01.08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10.2017 року №68-17-тс із змінами та доповненнями,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4-12T11:12:00Z</cp:lastPrinted>
  <dcterms:modified xsi:type="dcterms:W3CDTF">2019-04-12T08:14:00Z</dcterms:modified>
  <cp:revision>302</cp:revision>
  <dc:subject/>
  <dc:title>Про затвердження проекту відведення</dc:title>
</cp:coreProperties>
</file>