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86753991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1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4.2019   №193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емельних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ок, які будуть передаватис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енду шляхом проведення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торгів окремим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тами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  <w:lang w:val="uk-UA"/>
        </w:rPr>
        <w:t>на території міста</w:t>
      </w:r>
      <w:r>
        <w:rPr>
          <w:rStyle w:val="StrongEmphasis"/>
          <w:b w:val="false"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30.03.2017 року  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, відповідно до статей 124, 134  Земельного кодексу України, статті 16 Закону України “Про оренду землі”,  рішення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139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Про ставки орендної плати за землю на території міста Нова Каховка на </w:t>
      </w:r>
      <w:r>
        <w:rPr>
          <w:sz w:val="28"/>
          <w:szCs w:val="28"/>
          <w:lang w:val="uk-UA"/>
        </w:rPr>
        <w:t xml:space="preserve">2019 рік” (з урахуванням змін), керуючись статтею 26 Закону України “Про місцеве самоврядування в Україні”,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емельні ділянки комунальної власності, які будуть передаватися з земельних торгів в оренду окремим лотом та затвердити стартову орендну плату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На земельну ділянку площею 0,0400 га в південній частині міста, в районі Новокаховського шосе, для розміщення та обслуговування об’єктів по обслуговуванню учасників дорожнього руху, категорія земель - землі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промисловості, транспорту, зв’язку, енергетики, оборони та іншого призначення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bookmarkStart w:id="21" w:name="_Hlk525034198"/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(код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класифікації видів цільового призначення земель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– 12.11.)</w:t>
      </w:r>
      <w:bookmarkEnd w:id="21"/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 6510700000:01:001:1510, для оформлення договору оренди земельної ділянки терміном на п’ять років, при умові дотримання визначених наявними обставинами вимог та обмежень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1.1. Право комунальної власності на земельну ділянку зареєструвати в Державному реєстрі речових прав на нерухоме майн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становити стартову ціну лота в розмірі річної орендної плати, що складає  3% від нормативної грошової оцінки земельної ділянки  213860,00 грн. (двісті тринадцять тисяч вісімсот шістдесят грн. 00 коп.) та становить 6415,80 грн. (шість тисяч чотириста п’ятнадцять грн. 80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На земельну ділянку площею 0,046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, за адресою: Херсонська область, місто Нова Каховка  по вул.Соборна, в районі ГК “Славутич”,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для здійснення торгівель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 землях житлової та громадської забудови (код класифікації цільового призначення – 03.07.), кадастровий номер 6510700000:01:001:1505, для оформлення договору оренди земельної ділянки терміном на п’ять років, при умові дотримання обмежень визначених проектом землеустрою. 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2.1. Право комунальної власності на земельну ділянку зареєструвати в Державному реєстрі речових прав на нерухоме майно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2. Встановити стартову ціну лота в розмірі річної орендної плати, що складає  3% від нормативної грошової оцінки земельної ділянки  197879,76 грн. (сто дев’яносто сім тисяч вісмсот сімдесят дев’ять грн. 76 коп.) та становить 5936,39 грн. (п’ять тисяч дев’ятсот тридцять шість грн. 39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земельну ділянку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лощею 0,0350 га, вздовж траси по направленню Таврійської міської ради, навпроти автозаправочної станції, для здійснення торгівельної діяльності, </w:t>
      </w:r>
      <w:r>
        <w:rPr>
          <w:rFonts w:cs="Times New Roman" w:ascii="Times New Roman" w:hAnsi="Times New Roman"/>
          <w:sz w:val="28"/>
          <w:szCs w:val="28"/>
        </w:rPr>
        <w:t xml:space="preserve">категорія земель - </w:t>
      </w:r>
      <w:r>
        <w:rPr>
          <w:rFonts w:cs="Times New Roman" w:ascii="Times New Roman" w:hAnsi="Times New Roman"/>
          <w:sz w:val="28"/>
          <w:szCs w:val="28"/>
          <w:lang w:eastAsia="zh-CN"/>
        </w:rPr>
        <w:t>землі житлової та громадської забудови</w:t>
      </w:r>
      <w:r>
        <w:rPr>
          <w:rFonts w:cs="Times New Roman" w:ascii="Times New Roman" w:hAnsi="Times New Roman"/>
          <w:sz w:val="28"/>
          <w:szCs w:val="28"/>
        </w:rPr>
        <w:t xml:space="preserve"> (код класифікації цільового призначення – 03.07.), кадастровий номер 6510700000:01:001:1512, для оформлення договору оренди земельної ділянки терміном на п’ять років, при умові дотримання визначених наявними обставинами вимог.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3.1. Право комунальної власності на земельну ділянку зареєструвати в Державному реєстрі речових прав на нерухоме майн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становити стартову ціну лота в розмірі річної орендної плати, що складає  3% від нормативної грошової оцінки земельної ділянки 187127,50 грн. (сто вісімдесят сім тисяч сто двадцять сім грн. 50 коп.) та становить 5613,83 грн. (п’ять тисяч шістсот тринадцять грн. 83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начити наступні вимоги щодо договорів оренди, які будуть укладатися шляхом проведення земельних торгів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у разі наявності, вирішити питання демонтажу (у разі необхідності) або використання наявних на земельних ділянках будівельних матеріалів, тимчасових споруд, обладнання та інженерних мереж  (за погодженням із власником);</w:t>
      </w:r>
    </w:p>
    <w:p>
      <w:pPr>
        <w:pStyle w:val="Style1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отримання обмежень, визначених проектом землеустрою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благоустрій прилеглої до земельної ділянки території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у</w:t>
      </w:r>
      <w:r>
        <w:rPr>
          <w:rFonts w:cs="Times New Roman" w:ascii="Times New Roman" w:hAnsi="Times New Roman"/>
          <w:sz w:val="28"/>
          <w:szCs w:val="28"/>
        </w:rPr>
        <w:t xml:space="preserve">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ри проведенні аукціону надати повноваження представляти сторону організатора земельних торгів  Новокаховської міської ради першому заступнику міського голови   Чурсинову Леоніду Григорович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Чурсинова Л.Г., 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(Хоменко С.В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‚l‚r –ѕ’©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>comp</dc:creator>
  <dc:description/>
  <cp:keywords/>
  <dc:language>en-US</dc:language>
  <cp:lastModifiedBy>Admin</cp:lastModifiedBy>
  <cp:lastPrinted>2019-04-12T11:10:00Z</cp:lastPrinted>
  <dcterms:modified xsi:type="dcterms:W3CDTF">2019-04-12T08:11:00Z</dcterms:modified>
  <cp:revision>171</cp:revision>
  <dc:subject/>
  <dc:title/>
</cp:coreProperties>
</file>