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297342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1.04.2019   №19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отами 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7"/>
          <w:szCs w:val="27"/>
          <w:lang w:val="uk-UA"/>
        </w:rPr>
        <w:t>на території міста</w:t>
      </w:r>
      <w:r>
        <w:rPr>
          <w:rStyle w:val="StrongEmphasis"/>
          <w:b w:val="false"/>
          <w:sz w:val="27"/>
          <w:szCs w:val="27"/>
        </w:rPr>
        <w:t xml:space="preserve"> Нова Каховка</w:t>
      </w:r>
      <w:r>
        <w:rPr>
          <w:sz w:val="27"/>
          <w:szCs w:val="27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7"/>
          <w:szCs w:val="27"/>
        </w:rPr>
        <w:t>продажу на земельных торгах</w:t>
      </w:r>
      <w:r>
        <w:rPr>
          <w:sz w:val="27"/>
          <w:szCs w:val="27"/>
          <w:lang w:val="uk-UA"/>
        </w:rPr>
        <w:t xml:space="preserve">, що визначено рішенням міської ради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06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6</w:t>
      </w:r>
      <w:r>
        <w:rPr>
          <w:sz w:val="27"/>
          <w:szCs w:val="27"/>
        </w:rPr>
        <w:t>.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оку №</w:t>
      </w:r>
      <w:r>
        <w:rPr>
          <w:sz w:val="27"/>
          <w:szCs w:val="27"/>
          <w:lang w:val="uk-UA"/>
        </w:rPr>
        <w:t>139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“</w:t>
      </w:r>
      <w:r>
        <w:rPr>
          <w:sz w:val="27"/>
          <w:szCs w:val="27"/>
        </w:rPr>
        <w:t xml:space="preserve">Про ставки орендної плати за землю на території міста Нова Каховка на </w:t>
      </w:r>
      <w:r>
        <w:rPr>
          <w:sz w:val="27"/>
          <w:szCs w:val="27"/>
          <w:lang w:val="uk-UA"/>
        </w:rPr>
        <w:t xml:space="preserve">2019 рік” (з урахуванням змін)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изначити земельні ділянки комунальної власності, які будуть передаватися з земельних торгів в оренду окремим лотом та затвердити стартову орендну плат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На земельну ділянку площею 0,0178 га, за адресою: Херсонська область, місто Нова Каховка  по вул.Промислова, в районі будівлі №9, </w:t>
      </w:r>
      <w:r>
        <w:rPr>
          <w:rFonts w:cs="Times New Roman" w:ascii="Times New Roman" w:hAnsi="Times New Roman"/>
          <w:sz w:val="27"/>
          <w:szCs w:val="27"/>
          <w:lang w:eastAsia="zh-CN"/>
        </w:rPr>
        <w:t>для будівництва та обслуговування складських приміщень</w:t>
      </w:r>
      <w:r>
        <w:rPr>
          <w:rFonts w:cs="Times New Roman" w:ascii="Times New Roman" w:hAnsi="Times New Roman"/>
          <w:sz w:val="27"/>
          <w:szCs w:val="27"/>
        </w:rPr>
        <w:t>, на землях житлової та громадської забудови (код класифікації цільового призначення – 03.10.), кадастровий номер 6510700000:01:001:1498, для оформлення договору оренди земельної ділянки терміном на п’ять років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1.1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2. Встановити стартову ціну лота в розмірі річної орендної плати, що складає  3% від нормативної грошової оцінки земельної ділянки  284011,46 грн. (двісті вісімдесят чотири тисячі одинадцять грн. 46 коп.) та становить 8520,34 грн. (вісім тисяч п’ятсот двадцять грн. 34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 земельну ділянку площею 0,0280 га, за адресою: Херсонська область, місто Нова Каховка по вул.Торгова</w:t>
      </w:r>
      <w:r>
        <w:rPr>
          <w:rFonts w:cs="Times New Roman" w:ascii="Times New Roman" w:hAnsi="Times New Roman"/>
          <w:sz w:val="27"/>
          <w:szCs w:val="27"/>
          <w:lang w:eastAsia="zh-CN"/>
        </w:rPr>
        <w:t>, в районі Колегії адвокатів, для будівництва та обслуговування торгівельно-офісних приміщення</w:t>
      </w:r>
      <w:r>
        <w:rPr>
          <w:rFonts w:cs="Times New Roman" w:ascii="Times New Roman" w:hAnsi="Times New Roman"/>
          <w:sz w:val="27"/>
          <w:szCs w:val="27"/>
        </w:rPr>
        <w:t>, категорія земель - землі житлової та громадської забудови (код класифікації цільового призначення – 03.07.), кадастровий номер 6510700000:01:001:1464, право комунальної власності зареєстровано в Державному реєстрі речових прав на нерухоме майно за №30225008 від 06.02.2019 року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Встановити стартову ціну лота в розмірі річної орендної плати, що складає  8% від нормативної грошової оцінки земельної ділянки  572104,40 грн. (п’ятсот сімдесят дві тисячі сто чотири грн. 40 коп.) та становить 45768,35 грн. (сорок п’ять тисяч сімсот шістдесят вісім грн. 35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 земельну ділянку площею 0,0300 га, за адресою: Херсонська область, місто Нова Каховка, вул.Першотравнева, 33-б,  для будівництва та обслуговування будівель торгівлі, на землях житлової та громадської забудови (код класифікації цільового призначення – 03.07.), кадастровий номер 6510700000:13:028:0003, право комунальної власності зареєстровано в Державному реєстрі речових прав на нерухоме майно за №16728660 від 30.09.2016 року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3.1. Встановити стартову ціну лота в розмірі річної орендної плати, що складає  3% від нормативної грошової оцінки земельної ділянки  195081,00 грн. (сто дев’яносто п’ять тисяч вісімдесят одна грн. 00 коп.) та становить 5852,43  грн. (п’ять тисяч вісімсот п’ятдесят дві грн. 43 коп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9-04-12T11:08:00Z</cp:lastPrinted>
  <dcterms:modified xsi:type="dcterms:W3CDTF">2019-04-12T08:09:00Z</dcterms:modified>
  <cp:revision>159</cp:revision>
  <dc:subject/>
  <dc:title/>
</cp:coreProperties>
</file>