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050180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ід 11.04.2019   №1932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додатку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7.01.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25 «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льного ак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передавальний акт, складений комісією з реорганізації юридичних осіб Дніпрянської селищної ради м. Нова Каховка Херсонської області та виконавчого комітету Дніпрянської селищної ради м. Нова Каховка Херсонської області , керуючись статтями 26, 60 Закону України "Про місцеве самоврядування в Україні", статтями 104-108 Цивільного кодексу України, статтями 56-59 Господарського кодексу України, статтею 8 Закону України "Про добровільне об’єднання територіальних громад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датку рішення міської ради від 17.01.2019 року №1725 «Про затвердження передавального акту», а сам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аблиця «Грошові кошти» рядок сьомий, колонка №2 «№ рахунку» додати запис 31426993700013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В.І.Коваленко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3">
    <w:name w:val=" Знак Знак3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uk-UA"/>
    </w:rPr>
  </w:style>
  <w:style w:type="character" w:styleId="21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5:00Z</dcterms:created>
  <dc:creator>Ideapad</dc:creator>
  <dc:description/>
  <cp:keywords/>
  <dc:language>en-US</dc:language>
  <cp:lastModifiedBy>Admin</cp:lastModifiedBy>
  <cp:lastPrinted>2019-04-12T10:55:00Z</cp:lastPrinted>
  <dcterms:modified xsi:type="dcterms:W3CDTF">2019-04-12T07:56:00Z</dcterms:modified>
  <cp:revision>6</cp:revision>
  <dc:subject/>
  <dc:title>Про внесення змін до додатку рішення </dc:title>
</cp:coreProperties>
</file>