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969909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1.04.2019   №193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ід 20.12.2018 року №1719 «Про міський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br/>
      </w:r>
    </w:p>
    <w:p>
      <w:pPr>
        <w:pStyle w:val="Normal"/>
        <w:ind w:firstLine="1074"/>
        <w:jc w:val="both"/>
        <w:rPr/>
      </w:pPr>
      <w:r>
        <w:rPr>
          <w:sz w:val="28"/>
          <w:szCs w:val="28"/>
        </w:rPr>
        <w:t xml:space="preserve">Керуючись Бюджетним кодексом України (зі змінами), статтею 26 Закону України "Про місцеве самоврядування в Україні", рішенням Райської сільської ради від 21.03.2019 року №408 «Про внесення змін до рішення сільської ради від 21.12.2018 року №392 «Про сільський бюджет на 2019 рік», враховуючи висновки постійних комісій міської ради: з питань планування, бюджету та фінансів (протокол від 08.04.2019р. №71),  з питань гуманітарної політики, освіти та охорони здоров’я (протокол від 09.04.2019р. №64), міська рада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0.12.2018 року №1719 «</w:t>
      </w:r>
      <w:r>
        <w:rPr>
          <w:bCs/>
          <w:sz w:val="28"/>
          <w:szCs w:val="28"/>
        </w:rPr>
        <w:t xml:space="preserve">Про міський бюджет </w:t>
      </w:r>
      <w:r>
        <w:rPr>
          <w:sz w:val="28"/>
          <w:szCs w:val="28"/>
        </w:rPr>
        <w:t xml:space="preserve">міста Нова Каховка </w:t>
      </w:r>
      <w:r>
        <w:rPr>
          <w:bCs/>
          <w:sz w:val="28"/>
          <w:szCs w:val="28"/>
        </w:rPr>
        <w:t>на 2019 рік»</w:t>
      </w:r>
      <w:r>
        <w:rPr>
          <w:sz w:val="28"/>
          <w:szCs w:val="28"/>
        </w:rPr>
        <w:t>, а сам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прямувати на покриття дефіциту міського бюджету залишки коштів, що склалися станом на 01 січня 2019 року на його рахунках, у сумі 3012438 гривень, у тому числі: вільний залишок бюджетних коштів – </w:t>
        <w:br/>
        <w:t>2607229  гривень, залишок коштів бюджету розвитку (спеціального фонду) – 405209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більши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и загального фонду міського бюджету на суму 245000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 загального фонду міського бюджету на суму </w:t>
        <w:br/>
        <w:t>1151968  гривень, напрямком використання якого визначити передачу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 спеціального фонду міського бюджету на суму </w:t>
        <w:br/>
        <w:t>1151968  гривень, джерелом покриття якого визначити надходження коштів із загального фонду до бюджету розвитку (спеціального фонду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 загального фонду міського бюджету на суму </w:t>
        <w:br/>
        <w:t>1700261 гривень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 спеціального фонду міського бюджету на суму </w:t>
        <w:br/>
        <w:t>1557177 гривень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твердити уточнені обсяг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ів міського бюджету у сумі 613311081 гривень, у тому числі доходів загального фонду – 600224204 гривень та доходів спеціального </w:t>
        <w:br/>
        <w:t>фонду – 13086877 гривень (додаток 1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іциту загального фонду міського бюджету у сумі </w:t>
        <w:br/>
        <w:t>18653236 гривень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іциту спеціального фонду міського бюджету у сумі </w:t>
        <w:br/>
        <w:t>33401606 гривень (додаток 2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атків міського бюджету у сумі 624351010 гривень, у тому числі видатків загального фонду – 581570968 гривень та видатків спеціального фонду – 42780042 гривень (додаток 3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іжбюджетних трансфертів (додаток 4);</w:t>
      </w:r>
    </w:p>
    <w:p>
      <w:pPr>
        <w:pStyle w:val="Style13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озподілу витрат міського бюджету на реалізацію міських програм</w:t>
      </w:r>
      <w:r>
        <w:rPr>
          <w:sz w:val="28"/>
          <w:szCs w:val="28"/>
        </w:rPr>
        <w:t xml:space="preserve"> у сумі 114699343 гривень (додаток 5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изначити, що резервний фонд міського бюджету становить 0,034 відсотка видатків загального фонду міського бюджету, визначених абзацом п’ятим підпункту 1.3. пункту 1 цього рішенн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датки 1-5 до цього рішення є його невід’ємною частиною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19-04-12T10:22:00Z</cp:lastPrinted>
  <dcterms:modified xsi:type="dcterms:W3CDTF">2019-04-12T07:23:00Z</dcterms:modified>
  <cp:revision>138</cp:revision>
  <dc:subject/>
  <dc:title/>
</cp:coreProperties>
</file>