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5375009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використання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венції з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Нова Каховка обласному бюджету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будівниц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нструкції, ремонту і 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них доріг загального корис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 значення, вулиць і доріг комунальної власнос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селених пунктах для співфінансування робі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капітального ремонту проїзної част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Дружби в м. Нова Каховка, Херсо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межах вул. Новоселівська-вул. Рибальс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7, 78 та 101 Бюджетного кодексу України, рішення міської ради від 20.12.2018 року №1719 «Про міський бюджет міста Нова Каховка на 2019 рік» (зі змінами), керуючись статтею 26 Закону України «Про місцеве самоврядування в Україні»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використання у 2019 році субвенції з міського бюджету м. Нова Каховка обласному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для співфінансування робіт з капітального ремонту проїзної частини по вул. Дружби в м. Нова Каховка, Херсонської області (в межах вул. Новоселівська - вул. Рибальська), згідно з додатком до цього рішенн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61 сесії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-го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4.2019р. №19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у 2019 році субвенції з міськ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Нова Каховка обласному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для співфінансування робіт з капітального ремонту проїзної частини по вул. Дружби в м. Нова Каховка, Херсонської області (в межах вул. Новоселівська - </w:t>
        <w:br/>
        <w:t>вул. Рибальс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ей Порядок визначає механізм використання субвенції з міського бюджету м. Нова Каховка обласному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для співфінансування робіт з капітального ремонту проїзної частини по вул. Дружби в м. Нова Каховка, Херсонської області (в межах вул. Новоселівська - вул. Рибальська) (далі – Субвенція), затвердженої рішенням міської ради від 20.12.2018 року №1719 «Про міський бюджет міста Нова Каховка на 2019 рік»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убвенція спрямовується на проведення робіт з капітального ремонту проїзної частини по вул. Дружби в м. Нова Каховка, Херсонської області (в межах вул. Новоселівська - вул. Рибальсь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Умови надання Субвенції визначаються відповідним договором між головами Новокаховської міської та Херсонської обласної 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оловним розпорядником коштів Субвенції є Фінансове управління Новокахо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Отримувач Субвенції визначається рішенням ХХІІ сесії обласної ради VІІ скликання від 14 грудня 2018 року № 1075 «Про обласний бюджет Херсонської області на 2019 рі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зі змін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Фінансове управління Новокаховської міської ради здійснює перерахування коштів Субвенції відповідно до помісячного розпису видатків міського бюдж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правління Державної казначейської служби України у м. Новій Каховці на підставі платіжних доручень Фінансового управління Новокаховської міської ради перераховує кошти Субвенції на рахунки, відкриті в Державній казначейській службі України, відповідно до Порядку перерахування міжбюджетних трансфертів, затвердженого постановою Кабінету Міністрів України від 15 грудня 2010 року №11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увач Субвенції:</w:t>
      </w:r>
    </w:p>
    <w:p>
      <w:pPr>
        <w:pStyle w:val="Style15"/>
        <w:ind w:left="0" w:firstLine="709"/>
        <w:jc w:val="both"/>
        <w:rPr/>
      </w:pPr>
      <w:r>
        <w:rPr>
          <w:szCs w:val="28"/>
          <w:lang w:val="uk-UA" w:eastAsia="uk-UA"/>
        </w:rPr>
        <w:t>8.1. Проводить видатки за рахунок коштів Субвенції відповідно до їх цільового призначення.</w:t>
      </w:r>
    </w:p>
    <w:p>
      <w:pPr>
        <w:pStyle w:val="Style15"/>
        <w:ind w:left="0"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8.2. Надає Фінансовому управлінню Новокаховської міської ради інформацію про використання коштів Субвенції за 2019 рік до 20 січня </w:t>
        <w:br/>
        <w:t>2020 ро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Невикористані кошти Субвенції підлягають поверненню до міського бюджету м. Нова Каховка не пізніше 25 грудня поточного бюджетного пері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икористання Субвенції за призначенням, яке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.В.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енк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6:00Z</dcterms:created>
  <dc:creator>FINUPR</dc:creator>
  <dc:description/>
  <cp:keywords/>
  <dc:language>en-US</dc:language>
  <cp:lastModifiedBy>Admin</cp:lastModifiedBy>
  <cp:lastPrinted>2019-04-12T10:12:00Z</cp:lastPrinted>
  <dcterms:modified xsi:type="dcterms:W3CDTF">2019-04-12T07:13:00Z</dcterms:modified>
  <cp:revision>36</cp:revision>
  <dc:subject/>
  <dc:title/>
</cp:coreProperties>
</file>