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0455420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szCs w:val="28"/>
          <w:lang w:val="uk-UA"/>
        </w:rPr>
        <w:t>від 11.04.2019   №1922</w:t>
      </w:r>
    </w:p>
    <w:p>
      <w:pPr>
        <w:pStyle w:val="Header"/>
        <w:tabs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внесення змін до рішення про поповне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тутних капіталів комунальних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 на 2019 рік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 з необхідністю внесення змін до призначення виділених коштів  відповідно до рішення  Новокаховської  міської  ради  від  20.12.2018  року № 1683 </w:t>
      </w:r>
      <w:bookmarkStart w:id="18" w:name="_Hlk5621683"/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поповнення статутних капіталів комунальних підприємств на 2019 рік</w:t>
      </w:r>
      <w:r>
        <w:rPr>
          <w:sz w:val="28"/>
          <w:szCs w:val="28"/>
          <w:lang w:val="uk-UA"/>
        </w:rPr>
        <w:t>»</w:t>
      </w:r>
      <w:bookmarkEnd w:id="18"/>
      <w:r>
        <w:rPr>
          <w:sz w:val="28"/>
          <w:szCs w:val="28"/>
          <w:lang w:val="uk-UA"/>
        </w:rPr>
        <w:t>,   керуючись  статтями  25,  26  Закону  України «Про  місцеве  самоврядування в  Україні»,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нести зміни до абзацу 5 пункту 1 рішення міської ради від 20.12.2018 року № 1683 «</w:t>
      </w:r>
      <w:r>
        <w:rPr>
          <w:color w:val="000000"/>
          <w:sz w:val="28"/>
          <w:szCs w:val="28"/>
          <w:lang w:val="uk-UA"/>
        </w:rPr>
        <w:t>Про поповнення статутних капіталів комунальних підприємств на 2019 рік</w:t>
      </w:r>
      <w:r>
        <w:rPr>
          <w:sz w:val="28"/>
          <w:szCs w:val="28"/>
          <w:lang w:val="uk-UA"/>
        </w:rPr>
        <w:t xml:space="preserve">» та викласти в такій редакції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ПКП «Автоцентр» - 4619880 грн (придбання транспортних засобів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 за  виконанням  цього  рішення  покласти  на заступника  міського голови   Тарабаку О. А.  та  постійну  комісію  з  питань планування,  бюджету  та  фінансів  (Розломій П. І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spacing w:lineRule="exact" w:line="226" w:before="379" w:after="0"/>
      <w:ind w:right="2688" w:hanging="0"/>
    </w:pPr>
    <w:rPr>
      <w:rFonts w:ascii="Arial" w:hAnsi="Arial" w:cs="Arial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4:00Z</dcterms:created>
  <dc:creator>user</dc:creator>
  <dc:description/>
  <cp:keywords/>
  <dc:language>en-US</dc:language>
  <cp:lastModifiedBy>Пользователь Windows</cp:lastModifiedBy>
  <cp:lastPrinted>2019-04-12T10:02:00Z</cp:lastPrinted>
  <dcterms:modified xsi:type="dcterms:W3CDTF">2019-04-15T12:34:00Z</dcterms:modified>
  <cp:revision>2</cp:revision>
  <dc:subject/>
  <dc:title/>
</cp:coreProperties>
</file>