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3069978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ід 11.04.2019   №19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Heading6"/>
        <w:ind w:left="720" w:hanging="720"/>
        <w:rPr>
          <w:sz w:val="26"/>
          <w:szCs w:val="26"/>
        </w:rPr>
      </w:pPr>
      <w:r>
        <w:rPr>
          <w:sz w:val="26"/>
          <w:szCs w:val="26"/>
        </w:rPr>
        <w:t>Про дозвіл Новокаховському пасажирсь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унальному підприємству "Автоцентр"</w:t>
      </w:r>
    </w:p>
    <w:p>
      <w:pPr>
        <w:pStyle w:val="Heading6"/>
        <w:ind w:left="720" w:hanging="720"/>
        <w:rPr/>
      </w:pPr>
      <w:r>
        <w:rPr>
          <w:sz w:val="26"/>
          <w:szCs w:val="26"/>
        </w:rPr>
        <w:t>на списання автотранспортних засобі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Розглянувши звернення директора Новокаховського пасажирського комунального підприємства "Автоцентр" Позняка Є.В. від 06 березня 2019 року №066/02 щодо списання автобуса  ХАЗ 3230.02, який був знищений під час пожежі 25.12.2013 року, автобуса Ікарус-260, який відпрацював свій моторесурс, не підлягає відновленню і є непридатним до подальшої експлуатації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1. Дозволити Новокаховському пасажирському комунальному підприємству "Автоцентр" списання автотранспортних засобів в кількості 2 (двох) одиниць, які не підлягають відновленню і є непридатними до подальшої експлуатації, в установленому законом порядку, згідно з додат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Новокаховського пасажирського комунального  підприємства  Позняку Є.В.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вести списання двох одиниць автотранспортних засобів, що знаходяться на балансі підприємства, згідно з чинним законодавством Україн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2. Придатні запчастини оприбуткувати на склад, непридатні запчастини здати на металобрухт, а виручені кошти направити до бюджету розвитку спеціального фонду міського бюдж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няти з обліку автобуси в територіальному сервісному центрі №6545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Тарабаку О.А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7"/>
        <w:ind w:left="0" w:firstLine="5954"/>
        <w:jc w:val="left"/>
        <w:rPr/>
      </w:pPr>
      <w:r>
        <w:rPr/>
        <w:t xml:space="preserve">Додаток </w:t>
      </w:r>
    </w:p>
    <w:p>
      <w:pPr>
        <w:pStyle w:val="Normal"/>
        <w:ind w:firstLine="5954"/>
        <w:rPr/>
      </w:pPr>
      <w:r>
        <w:rPr>
          <w:sz w:val="28"/>
        </w:rPr>
        <w:t xml:space="preserve">до рішення 61 сесії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міської ради 7-го скликання</w:t>
      </w:r>
    </w:p>
    <w:p>
      <w:pPr>
        <w:pStyle w:val="Header"/>
        <w:tabs>
          <w:tab w:val="clear" w:pos="4153"/>
          <w:tab w:val="clear" w:pos="8306"/>
        </w:tabs>
        <w:ind w:firstLine="5954"/>
        <w:rPr>
          <w:sz w:val="28"/>
        </w:rPr>
      </w:pPr>
      <w:r>
        <w:rPr>
          <w:sz w:val="28"/>
        </w:rPr>
        <w:t>від 11.04.2019 року №192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</w:rPr>
        <w:t xml:space="preserve">автотранспортних засобів Новокаховськ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асажирського комунального підприємства "Автоцентр",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що підлягають списанню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2268"/>
        <w:gridCol w:w="992"/>
        <w:gridCol w:w="1418"/>
        <w:gridCol w:w="1275"/>
      </w:tblGrid>
      <w:tr>
        <w:trPr>
          <w:trHeight w:val="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676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ймену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єстрац.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. варті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ХАЗ 323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1324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Б040075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Ікарус-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-46 Х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0900500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Секретар міської ради                                               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О.В.Лук</w:t>
      </w:r>
      <w:r>
        <w:rPr>
          <w:sz w:val="28"/>
          <w:lang w:val="ru-RU"/>
        </w:rPr>
        <w:t>’</w:t>
      </w:r>
      <w:r>
        <w:rPr>
          <w:sz w:val="28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9:00Z</dcterms:created>
  <dc:creator>ГНМ</dc:creator>
  <dc:description/>
  <cp:keywords/>
  <dc:language>en-US</dc:language>
  <cp:lastModifiedBy>Admin</cp:lastModifiedBy>
  <cp:lastPrinted>2019-04-12T09:58:00Z</cp:lastPrinted>
  <dcterms:modified xsi:type="dcterms:W3CDTF">2019-04-12T06:58:00Z</dcterms:modified>
  <cp:revision>9</cp:revision>
  <dc:subject/>
  <dc:title>НОВОКАХОВСЬКА  МІСЬКА  РАДА  </dc:title>
</cp:coreProperties>
</file>