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0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04364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11.04.2019   №19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bookmarkStart w:id="5" w:name="OLE_LINK1"/>
      <w:bookmarkStart w:id="6" w:name="OLE_LINK2"/>
      <w:bookmarkStart w:id="7" w:name="OLE_LINK3"/>
      <w:bookmarkStart w:id="8" w:name="OLE_LINK4"/>
      <w:bookmarkStart w:id="9" w:name="OLE_LINK5"/>
      <w:bookmarkStart w:id="10" w:name="OLE_LINK1"/>
      <w:bookmarkStart w:id="11" w:name="OLE_LINK2"/>
      <w:bookmarkStart w:id="12" w:name="OLE_LINK3"/>
      <w:bookmarkStart w:id="13" w:name="OLE_LINK4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доповнень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ів на 2019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некомерційного підприємства «Центральна міська лікарня міста Нова Каховка» Новокаховської міської ради, у 2019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внити Заходи на 2019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0.12.2018 року №1641, а саме пунктами 24,25,26,27,28,29,30 що додають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Тарабака О.А.</w:t>
      </w:r>
      <w:r>
        <w:rPr>
          <w:rFonts w:cs="Times New Roman" w:ascii="Times New Roman" w:hAnsi="Times New Roman"/>
          <w:sz w:val="28"/>
          <w:szCs w:val="24"/>
        </w:rPr>
        <w:t xml:space="preserve">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90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1190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61 сесії</w:t>
      </w:r>
    </w:p>
    <w:p>
      <w:pPr>
        <w:pStyle w:val="Normal"/>
        <w:spacing w:lineRule="auto" w:line="240" w:before="0" w:after="0"/>
        <w:ind w:left="1190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120" w:after="120"/>
        <w:ind w:left="1190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.04.2019 року №1918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Доповнення до Заходів на 2019 рік міської Програми розвитку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хорони здоров’я міста  Нова Каховка та Першочергових заходів на 2016-2020 ро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(виконавець Комунальне некомерційне підприємство «Центральна міська лікарня міста Нова Каховк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вокаховської міської р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4111"/>
        <w:gridCol w:w="1985"/>
        <w:gridCol w:w="1701"/>
        <w:gridCol w:w="2785"/>
      </w:tblGrid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відповідальна осо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9 рік (грн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>поточного ремонту сантехнічних систем 5-ти поверхової будівлі ЛК№2 по вул.Свєтл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>поточного ремонту по заміні сантехнічних систем поліклініки №1 по вул. Героїв України,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>поточного ремонту кабінету лікаря-уролога поліклініки №1 по вул. Героїв України,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>поточного ремонту кабінету лікаря-онколога поліклініки №1 по вул. Героїв України,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електромережі  5-ти поверхової будівлі лікарняного комплексу №2 по вул. Свєтл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ення недоліків, підключення резервного кабелю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Автоматичного вводу резерва (АВ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ключення резервного кабелю 5-ти поверхової будівлі для автоматичного вводу резерву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.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3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іна застарілих меблів для лікарі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дерматовенерологів у поліклініці №1 по вул. Героїв України,33а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 03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О.В.Лук’я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Админ</dc:creator>
  <dc:description/>
  <cp:keywords/>
  <dc:language>en-US</dc:language>
  <cp:lastModifiedBy>Admin</cp:lastModifiedBy>
  <cp:lastPrinted>2019-04-12T09:44:00Z</cp:lastPrinted>
  <dcterms:modified xsi:type="dcterms:W3CDTF">2019-04-12T06:45:00Z</dcterms:modified>
  <cp:revision>13</cp:revision>
  <dc:subject/>
  <dc:title> </dc:title>
</cp:coreProperties>
</file>