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57651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17-2021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становлення меморіального комплексу пам’ять воїнів військової частини А1736,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17-2021 роки (далі – програма), затвердженої рішенням 32 сесії 7 скликання Новокаховської міської ради від 13 липня 2017 року №867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внити розділ 2 “Основні заходи виконання програми” пунктом 2.10 у так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0. Виготовлення меморіального комплексу пам’яті воїнів військової частини А173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ці: Управління з питань надзвичайних ситуацій та цивільного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 Новокаховс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рмін: 2019 рік.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аспорт та додаток до програми викласти у новій редакції, що додається. 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есії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го скликання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.04.2019р. №19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21</w:t>
      </w:r>
      <w:r>
        <w:rPr/>
        <w:t xml:space="preserve"> роки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540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 оборону  України,  затвердженого  Указом  Президента  України  від  02  вересня  2013  року №471/2013, протоколів засідань Ради оборони   Херсонської  області, розпорядження голови обласної державної адміністрації від 02 серпня 2018 року №620 “Про проведення навчальних зборів 124-ої окремої бригади територіальної оборони 03-12 вересня 2018 року” та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”, рішення звуженого виконавчого комітету міської ради від 29.11.2018 №461-дск “Про розміщення батальйону в/ч А7362”, розпорядження міського голови від 04.03.2019 року №87-р «Про виділення приміщення для розміщення 124-ої окремої бригади територіальної оборони”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субвенсія місцевого бюджету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інша субвенція місцев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1914,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0,00 г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919,00 грн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95,00 грн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2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LILI</dc:creator>
  <dc:description/>
  <cp:keywords/>
  <dc:language>en-US</dc:language>
  <cp:lastModifiedBy>Admin</cp:lastModifiedBy>
  <cp:lastPrinted>2019-04-12T09:37:00Z</cp:lastPrinted>
  <dcterms:modified xsi:type="dcterms:W3CDTF">2019-04-12T06:38:00Z</dcterms:modified>
  <cp:revision>16</cp:revision>
  <dc:subject/>
  <dc:title>ПРОЕКТ РІШЕННЯ</dc:title>
</cp:coreProperties>
</file>