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0850367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1.04.2019   №19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лютий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лютий 2019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61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4.2019 року №19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ютий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0.12.2018 року № 1719 "Про міський бюджет міста Нова Каховка на 2019  рік» обсяг резервного фонду становить 200000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шти з резервного фонду міського бюджету у лютому місяці 2019 року не виділялися і фінансування не проводило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3:00Z</dcterms:created>
  <dc:creator>Rada3</dc:creator>
  <dc:description/>
  <cp:keywords/>
  <dc:language>en-US</dc:language>
  <cp:lastModifiedBy>Admin</cp:lastModifiedBy>
  <cp:lastPrinted>2019-04-12T09:10:00Z</cp:lastPrinted>
  <dcterms:modified xsi:type="dcterms:W3CDTF">2019-04-12T06:10:00Z</dcterms:modified>
  <cp:revision>6</cp:revision>
  <dc:subject/>
  <dc:title>Про затвердження звіту </dc:title>
</cp:coreProperties>
</file>