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67765793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1.04.2019   №19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rPr/>
      </w:pPr>
      <w:r>
        <w:rPr>
          <w:sz w:val="28"/>
          <w:szCs w:val="28"/>
        </w:rPr>
        <w:t>Про затвердження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діл з питань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им майном, інфра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іпрянського старостинського окр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  у новій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rStyle w:val="Rvts23"/>
          <w:rFonts w:eastAsia="SimSun;Arial Unicode MS"/>
        </w:rPr>
        <w:t xml:space="preserve">З метою забезпечення  виконання повноважень у сфері захисту прав дітей, відповідно до законів України «Про соціальну роботу з сім’ями, дітьми та молоддю», «Про запобігання та протидію домашньому насильству», згідно із постановами Кабінету Міністрів України від 24 вересня 2008 року №866 «Питання діяльності органів опіки та піклування, пов’язаної із захистом прав дитини», від 03 жовтня 2018 року №800 «Деякі питання соціального захисту дітей, які перебувають у складних життєвих обставинах, у тому числі таких, що можуть загрожувати їх життю та здоров’ю», </w:t>
      </w:r>
      <w:r>
        <w:rPr>
          <w:rStyle w:val="Rvts23"/>
        </w:rPr>
        <w:t>в</w:t>
      </w:r>
      <w:r>
        <w:rPr>
          <w:szCs w:val="28"/>
        </w:rPr>
        <w:t xml:space="preserve">ідповідно до рішення міської ради від 02.10.2018 року №1488 «Про затвердження структури  Новокаховської міської ради та її виконавчих органів”, керуючись статтями 26, 5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відділ з питань управління комунальним майном, інфраструктури Дніпрянського старостинського округу Новокаховської міської ради у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 рішення міської ради від 02.10.2018 року №1489 «Про затвердження положення про відділ інфраструктурного розвитку старостинського округу Новокахов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цього рішення покласти на секретаря міської ради Лук’яненка О.В. та постійну комісію з питань планування, бюджету та фінансів (Розломій П.І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Standard"/>
        <w:ind w:left="5760" w:firstLine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даток</w:t>
      </w:r>
    </w:p>
    <w:p>
      <w:pPr>
        <w:pStyle w:val="Standard"/>
        <w:ind w:left="5760" w:firstLine="360"/>
        <w:rPr/>
      </w:pPr>
      <w:r>
        <w:rPr>
          <w:rFonts w:cs="Times New Roman"/>
          <w:sz w:val="28"/>
          <w:szCs w:val="28"/>
          <w:lang w:val="uk-UA"/>
        </w:rPr>
        <w:t>до рішення 61 сесії</w:t>
      </w:r>
    </w:p>
    <w:p>
      <w:pPr>
        <w:pStyle w:val="Standard"/>
        <w:ind w:left="5760" w:firstLine="360"/>
        <w:rPr/>
      </w:pPr>
      <w:r>
        <w:rPr>
          <w:rFonts w:cs="Times New Roman"/>
          <w:sz w:val="28"/>
          <w:szCs w:val="28"/>
          <w:lang w:val="uk-UA"/>
        </w:rPr>
        <w:t>міської ради 7 скликання</w:t>
      </w:r>
    </w:p>
    <w:p>
      <w:pPr>
        <w:pStyle w:val="Standard"/>
        <w:ind w:left="5760" w:firstLine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д 11.04.2019 року №1911</w:t>
      </w:r>
    </w:p>
    <w:p>
      <w:pPr>
        <w:pStyle w:val="Standard"/>
        <w:ind w:left="57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відділ з питань управління комунальним майном, інфраструк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янського старостинського округу Новокаховської міської ради</w:t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1. Загальні положення</w:t>
      </w:r>
    </w:p>
    <w:p>
      <w:pPr>
        <w:pStyle w:val="Standard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В</w:t>
      </w:r>
      <w:r>
        <w:rPr>
          <w:sz w:val="28"/>
          <w:szCs w:val="28"/>
        </w:rPr>
        <w:t xml:space="preserve">ідділ з питань управління комунальним майном, інфраструктури Дніпрянського старостинського округу Новокаховської міської ради </w:t>
      </w:r>
      <w:r>
        <w:rPr>
          <w:rFonts w:cs="Times New Roman"/>
          <w:sz w:val="28"/>
          <w:szCs w:val="28"/>
        </w:rPr>
        <w:t xml:space="preserve">(далі - відділ) є виконавчим органом Новокаховської міської ради. </w:t>
      </w:r>
      <w:r>
        <w:rPr>
          <w:rFonts w:cs="Times New Roman"/>
          <w:color w:val="000000"/>
          <w:sz w:val="28"/>
          <w:szCs w:val="28"/>
        </w:rPr>
        <w:t>Відділ є юридичною особою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.2. Відділ є підзвітним і підконтрольним Новокаховській міській раді, підпорядкований її виконавчому комітету та міському голові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.3. Координує роботу відділу староста Дніпрянського старостинського округу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1.4. </w:t>
      </w:r>
      <w:r>
        <w:rPr>
          <w:rStyle w:val="Rvts0"/>
          <w:rFonts w:cs="Times New Roman"/>
          <w:sz w:val="28"/>
          <w:szCs w:val="28"/>
          <w:lang w:val="uk-UA"/>
        </w:rPr>
        <w:t>Відділ та його посадові особи діють лише на підставі, в межах повноважень та у спосіб, передбачені Конституцією і законами України, та керуються у своїй діяльності Конституцією і законами України, актами Президента України, Кабінету Міністрів України, міської ради та її виконавчого комітету, розпорядженнями міського голови,</w:t>
      </w:r>
      <w:r>
        <w:rPr>
          <w:rFonts w:cs="Times New Roman"/>
          <w:sz w:val="28"/>
          <w:szCs w:val="28"/>
          <w:lang w:val="uk-UA"/>
        </w:rPr>
        <w:t xml:space="preserve"> цим Положення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1.5. Відділ має самостійний баланс, печатку із зображенням Державного Герба України та своїм найменуванням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2. Завдання та повноваження відділу</w:t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 Основними завданнями і повноваженнями відділу є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 xml:space="preserve">2.1.1. Представництво </w:t>
      </w:r>
      <w:r>
        <w:rPr>
          <w:rFonts w:cs="Times New Roman"/>
          <w:sz w:val="28"/>
          <w:szCs w:val="28"/>
        </w:rPr>
        <w:t>інтерес</w:t>
      </w:r>
      <w:r>
        <w:rPr>
          <w:rFonts w:cs="Times New Roman"/>
          <w:sz w:val="28"/>
          <w:szCs w:val="28"/>
          <w:lang w:val="uk-UA"/>
        </w:rPr>
        <w:t>ів</w:t>
      </w:r>
      <w:r>
        <w:rPr>
          <w:rFonts w:cs="Times New Roman"/>
          <w:sz w:val="28"/>
          <w:szCs w:val="28"/>
        </w:rPr>
        <w:t xml:space="preserve"> жителів </w:t>
      </w:r>
      <w:r>
        <w:rPr>
          <w:rFonts w:cs="Times New Roman"/>
          <w:sz w:val="28"/>
          <w:szCs w:val="28"/>
          <w:lang w:val="uk-UA"/>
        </w:rPr>
        <w:t xml:space="preserve">Дніпрянського </w:t>
      </w:r>
      <w:r>
        <w:rPr>
          <w:rFonts w:cs="Times New Roman"/>
          <w:sz w:val="28"/>
          <w:szCs w:val="28"/>
        </w:rPr>
        <w:t>старостинського округу</w:t>
      </w:r>
      <w:r>
        <w:rPr>
          <w:rFonts w:cs="Times New Roman"/>
          <w:sz w:val="28"/>
          <w:szCs w:val="28"/>
          <w:lang w:val="uk-UA"/>
        </w:rPr>
        <w:t xml:space="preserve"> (далі - округу)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2. Сприяння жителям округу у підготовці документів, що подаються до органів місцевого самоврядування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3. Підготовка пропозицій до проекту міського бюджету в частині фінансування програм, що реалізуються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4. Організація виконання рішень міської ради, її виконавчого комітету, розпоряджень міського голови на території округу та здійснення контролю за їх виконанням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5. Розробка проектів рішень міської ради, що стосуються майна територіальної громади, розташованого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>2.1.6. Організація роботи зі зверненнями громадян відповідно до чинного законодавства Україн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7. Здійснення моніторингу стану довкілля, стану об’єктів інфраструктури та правопорядку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>2.1.8. Здійснення моніторингу дотримання прав і законних інтересів жителів округу у сфері соціального захисту, охорони здоров’я, освіти, культури, спорту, житлово-комунального господарств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9.</w:t>
        <w:tab/>
        <w:t>Участь у реалізації державної політики у сфері житлово-комунального господарства, транспорту та благоустрою, підготовка пропозицій до програми соціально-економічного розвитк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2.1.10. Координація роботи, пов’язаної з наданням жителям округу житлово-комунальних послуг, та здійснення контролю за організацією та якістю обслуговування населення підприємствами, установами та організаціями - надавачами цих послуг незалежно від форми власності.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11. Контроль за станом експлуатації та утримання об’єктів комунального господарства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12. Надання пропозицій та участь у розробленні і реалізації місцевих, державних програм у сфері теплопостачання та енергозбереження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13. Контроль за додержанням підприємствами, установами, організаціями і громадянами законодавства у сфері благоустрою, забезпеченні чистоти і порядку, очищенні території округу і об’єктів від відходів, безхазяйних відходів, самовільно розміщених об’єктів та елементів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14. Контроль за виконанням заходів та приписів щодо приведення до належного стану території округа та об’єктів благоустрою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15. Надання пропозицій суб’єктам містобудування щодо визначення територій, вибору, вилучення (викупу) та надання земель на території округу для містобудівних потреб згідно з містобудівною документацією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16. Надання пропозицій міській раді щодо розміщення, будівництва житлових, комунальних, промислових та інших об’єктів, створення інженерно-транспортної інфраструктури округу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17. Організація роботи у сфері земельних відносин та управління комунальним майном, що належить до комунальної власності територіальної громади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18. Організація роботи щодо забезпечення конституційних та законних прав громадян та юридичних осіб на землю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19. Підготовка проектів рішень з питань земельних відносин та комунального майна  на території округу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20. Участь в роботі погоджувальних комісій при розгляді та вирішенні земельних спорів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21. Контроль за використанням об’єктів комунальної власності на території округу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22. Укладання договорів оренди нерухомого майна комунальної власності у  встановленому міською радою порядк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23. Нарахування орендної плати за користування комунальним майном та контроль за надходженням платежів, вжиття заходів щодо стягнення заборгованості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24. Надання пропозицій міській раді щодо затвердження переліку об’єктів комунальної власності, які підлягають приватизації, способів і умов їх продажу та переліку об’єктів, що не підлягають приватизації, які знаходяться на території округу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25. Надання пропозицій міській раді, її виконавчому комітету щодо користування, списання, передачі з балансу на баланс майна комунальної власності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26. Надання пропозицій щодо розподілу і наданню збудованого та вивільненого житла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27.</w:t>
      </w:r>
      <w:r>
        <w:rPr>
          <w:rFonts w:cs="Times New Roman"/>
          <w:color w:val="000000"/>
          <w:sz w:val="28"/>
          <w:szCs w:val="28"/>
          <w:lang w:val="uk-UA"/>
        </w:rPr>
        <w:t xml:space="preserve"> Формування та ведення Реєстру громади населених пунктів смт.Дніпряни, с. Корсунка, с. Нові Лагері та с. Піщане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2.1.28. </w:t>
      </w:r>
      <w:r>
        <w:rPr>
          <w:rFonts w:cs="Times New Roman"/>
          <w:color w:val="000000"/>
          <w:sz w:val="28"/>
          <w:szCs w:val="28"/>
          <w:lang w:val="uk-UA"/>
        </w:rPr>
        <w:t>Реєстрація та заняття з реєстрації місця проживання/перебування осіб на території окр</w:t>
      </w:r>
      <w:r>
        <w:rPr>
          <w:rFonts w:cs="Times New Roman"/>
          <w:color w:val="000000"/>
          <w:sz w:val="28"/>
          <w:szCs w:val="28"/>
        </w:rPr>
        <w:t>угу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29. В</w:t>
      </w:r>
      <w:r>
        <w:rPr>
          <w:rFonts w:cs="Times New Roman"/>
          <w:color w:val="000000"/>
          <w:sz w:val="28"/>
          <w:szCs w:val="28"/>
        </w:rPr>
        <w:t>идач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rFonts w:cs="Times New Roman"/>
          <w:color w:val="000000"/>
          <w:sz w:val="28"/>
          <w:szCs w:val="28"/>
        </w:rPr>
        <w:t xml:space="preserve"> довідок про склад сім'ї або зареєстрованих у житловому приміщенні /будинку осіб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2.1.30. Здійснення державної реєстрації речових прав на нерухоме майно та їх обтяжень, а також реєстрації юридичних осіб та фізичних осіб – підприємців.</w:t>
      </w:r>
    </w:p>
    <w:p>
      <w:pPr>
        <w:pStyle w:val="Standard"/>
        <w:ind w:firstLine="720"/>
        <w:jc w:val="both"/>
        <w:rPr>
          <w:rStyle w:val="Rvts23"/>
          <w:rFonts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2.1.31. </w:t>
      </w:r>
      <w:r>
        <w:rPr>
          <w:spacing w:val="-2"/>
          <w:sz w:val="28"/>
          <w:szCs w:val="28"/>
        </w:rPr>
        <w:t xml:space="preserve">Діяльність щодо </w:t>
      </w:r>
      <w:r>
        <w:rPr>
          <w:rStyle w:val="Rvts23"/>
          <w:sz w:val="28"/>
          <w:szCs w:val="28"/>
          <w:lang w:val="uk-UA"/>
        </w:rPr>
        <w:t>забезпечення  виконання повноважень у сфері захисту прав дітей з виконанням таких функцій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Style w:val="Rvts23"/>
          <w:spacing w:val="-2"/>
          <w:szCs w:val="28"/>
          <w:lang w:val="uk-UA"/>
        </w:rPr>
      </w:pPr>
      <w:r>
        <w:rPr>
          <w:rStyle w:val="Rvts23"/>
          <w:lang w:val="uk-UA"/>
        </w:rPr>
        <w:t>організація безпосереднього прийому громадян та неповнолітніх з питань, що стосуються соціального захисту ді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pacing w:val="-2"/>
          <w:szCs w:val="28"/>
          <w:lang w:val="uk-UA"/>
        </w:rPr>
        <w:t>реєстрація та перевірка повідомлень про порушення прав дитини, жорстокого поводження з дітьми і вчинення домашнього насильства, та інформування відповідних органі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надання інформації членам громади щодо діяльності служби у справах дітей, органу опіки та піклування, суб’єктів, що надають соціальні послуги, форм влаштування статусних дітей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консультування з питань захисту прав дитин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виявлення сімей, дітей, які перебувають у складних життєвих обставинах, та надання їм допомоги із залученням спеціалістів закладів та установ, які становлять інфраструктуру об’єднаної територіальної громади, громадських та благодійних організаці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профілактика бездоглядності та соціального сирітства; організація та проведення зі спеціалістами  інших структурних підрозділів виконавчого органу об’єднаної територіальної громади, Новокаховського відділу поліції заходів щодо соціального захисту дітей, виявлення причин, що зумовлюють дитячу бездоглядність і безпритульність (організація профілактичних рейдів)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виявлення дітей, які залишилися без батьківського піклуван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відвідування дітей, які перебувають у складних життєвих обставинах, здійснення обстежень умов проживання сім’ї, а за потребою спільно з спеціалістами зі служби у справах ді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2"/>
          <w:szCs w:val="28"/>
          <w:lang w:val="uk-UA"/>
        </w:rPr>
        <w:t>підготовка пропозицій індивідуального плану соціального захисту дитини, яка перебуває у складних життєвих обставинах, дитини-сироти та дитини, позбавленої батьківського піклуван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підготовка проектів документів виконавчого комітету міської ради, як органу опіки та піклування, які стосуються захисту прав ді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 xml:space="preserve">вжиття заходів щодо збереження житла, яке належить дитині-сироті або дитині, позбавленій батьківського піклування, на праві власності або користуванн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проведення інформаційно-просвітницької роботи серед населення, спрямованої на підвищення обізнаності з питань прав та гарантій у сфері соціального  захисту, протидії торгівлі людьми, жорстокому поводженню з дітьми, запобігання та протидії домашньому насильству.</w:t>
      </w:r>
    </w:p>
    <w:p>
      <w:pPr>
        <w:pStyle w:val="Standard"/>
        <w:ind w:left="3545" w:firstLine="709"/>
        <w:jc w:val="both"/>
        <w:rPr>
          <w:rFonts w:cs="Times New Roman"/>
          <w:spacing w:val="-2"/>
          <w:sz w:val="28"/>
          <w:szCs w:val="28"/>
          <w:lang w:val="uk-UA"/>
        </w:rPr>
      </w:pPr>
      <w:r>
        <w:rPr>
          <w:rFonts w:cs="Times New Roman"/>
          <w:spacing w:val="-2"/>
          <w:sz w:val="28"/>
          <w:szCs w:val="28"/>
          <w:lang w:val="uk-UA"/>
        </w:rPr>
      </w:r>
    </w:p>
    <w:p>
      <w:pPr>
        <w:pStyle w:val="Standard"/>
        <w:ind w:left="3545"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3. Права відділу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1. Відділ має право:</w:t>
      </w:r>
      <w:r>
        <w:rPr>
          <w:rStyle w:val="Bodytext"/>
          <w:rFonts w:eastAsia="Arial Unicode MS"/>
          <w:sz w:val="28"/>
          <w:szCs w:val="28"/>
          <w:highlight w:val="red"/>
        </w:rPr>
        <w:t xml:space="preserve"> </w:t>
      </w:r>
    </w:p>
    <w:p>
      <w:pPr>
        <w:pStyle w:val="Normal"/>
        <w:ind w:firstLine="709"/>
        <w:jc w:val="both"/>
        <w:rPr>
          <w:rStyle w:val="Bodytext"/>
          <w:rFonts w:eastAsia="Arial Unicode MS"/>
          <w:sz w:val="28"/>
          <w:szCs w:val="28"/>
        </w:rPr>
      </w:pPr>
      <w:r>
        <w:rPr>
          <w:rStyle w:val="Bodytext"/>
          <w:rFonts w:eastAsia="Arial Unicode MS"/>
          <w:sz w:val="28"/>
          <w:szCs w:val="28"/>
        </w:rPr>
        <w:t xml:space="preserve">3.1.1 Отримувати в установленому законодавством порядку інформацію, документи і матеріали від державних органів, органів місцевого самоврядування, підприємств, установ, організацій усіх форм власності та їх посадових осіб з питань, необхідних для </w:t>
      </w:r>
      <w:r>
        <w:rPr>
          <w:rFonts w:cs="Times New Roman"/>
          <w:sz w:val="28"/>
          <w:szCs w:val="28"/>
        </w:rPr>
        <w:t>виконання покладених на відділ завдань.</w:t>
      </w:r>
    </w:p>
    <w:p>
      <w:pPr>
        <w:pStyle w:val="Standard"/>
        <w:ind w:firstLine="709"/>
        <w:jc w:val="both"/>
        <w:rPr/>
      </w:pPr>
      <w:r>
        <w:rPr>
          <w:rStyle w:val="Bodytext"/>
          <w:rFonts w:eastAsia="Arial Unicode MS"/>
          <w:sz w:val="28"/>
          <w:szCs w:val="28"/>
          <w:lang w:val="uk-UA"/>
        </w:rPr>
        <w:t>3.1.2. Залучати у встановленому порядку фахівців за погодженням з їх керівниками, підприємств,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Style w:val="Bodytext"/>
          <w:rFonts w:eastAsia="Arial Unicode MS"/>
          <w:sz w:val="28"/>
          <w:szCs w:val="28"/>
          <w:lang w:val="uk-UA"/>
        </w:rPr>
        <w:t>установ, організацій, представників інститутів громадянського суспільства до розгляду питань, що належать до компетенції відділу.</w:t>
      </w:r>
    </w:p>
    <w:p>
      <w:pPr>
        <w:pStyle w:val="Standard"/>
        <w:jc w:val="both"/>
        <w:rPr>
          <w:rStyle w:val="Bodytext"/>
          <w:rFonts w:eastAsia="Arial Unicode MS" w:cs="Times New Roman"/>
          <w:sz w:val="28"/>
          <w:szCs w:val="28"/>
          <w:lang w:val="uk-UA"/>
        </w:rPr>
      </w:pPr>
      <w:r>
        <w:rPr/>
      </w:r>
    </w:p>
    <w:p>
      <w:pPr>
        <w:pStyle w:val="Standard"/>
        <w:ind w:left="3545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4. Керівництво відділом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4.1. Відділ очолює начальник, який призначається на посаду та звільняється з посади міським головою відповідно до чинного законодавства України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4.2. Начальник відділу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.2.1. З</w:t>
      </w:r>
      <w:r>
        <w:rPr>
          <w:rFonts w:cs="Times New Roman"/>
          <w:sz w:val="28"/>
          <w:szCs w:val="28"/>
        </w:rPr>
        <w:t>дійснює загальне керівництво відділом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2.2. З</w:t>
      </w:r>
      <w:r>
        <w:rPr>
          <w:rFonts w:cs="Times New Roman"/>
          <w:sz w:val="28"/>
          <w:szCs w:val="28"/>
        </w:rPr>
        <w:t>абезпечує виконання покладених на відділ завдань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3. Планує роботу відділу та розподіляє обов’язки між його працівника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4. Контролює стан трудової та виконавської дисципліни у відділі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4.2.5. Подає на затвердження міському голові кошторис надходжень і видатків та штатний розпис відділ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4.2.6. Є головним розпорядником бюджетних коштів, передбачених на утримання відділу та на виконання програм, що реалізуються на території округ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2.7. Видає в межах своєї компетенції накази, організовує і контролює їх виконання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2.8. Представляє відділ у відносинах з іншими органами місцевого самоврядування, підприємствами, установами, організаціями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ind w:left="2836"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5. Заключні положення </w:t>
      </w:r>
    </w:p>
    <w:p>
      <w:pPr>
        <w:pStyle w:val="Standard"/>
        <w:ind w:left="2836"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5.1</w:t>
      </w:r>
      <w:r>
        <w:rPr>
          <w:rFonts w:eastAsia="Times New Roman" w:cs="Times New Roman"/>
          <w:sz w:val="28"/>
          <w:szCs w:val="28"/>
          <w:lang w:eastAsia="uk-UA"/>
        </w:rPr>
        <w:t>. Відділ утримується за рахунок коштів міського бюджету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>5.2. Положення про відділ та загальна чисельність працівників відділу затверджується міською радо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>5.4. Бухгалтерський облік та складання фінансової звітності відділу проводиться відповідно до вимог чинного законодавств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uk-UA"/>
        </w:rPr>
        <w:t xml:space="preserve">5.5. Відділ володіє та користується закріпленим майном в межах, визначених законодавством України. </w:t>
      </w:r>
      <w:r>
        <w:rPr>
          <w:rFonts w:eastAsia="Times New Roman" w:cs="Times New Roman"/>
          <w:b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>5.6. Зміни і доповнення до цього Положення вносяться у порядку, встановленому для його прийнятт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>5</w:t>
      </w:r>
      <w:r>
        <w:rPr>
          <w:rFonts w:cs="Times New Roman"/>
          <w:sz w:val="28"/>
          <w:szCs w:val="28"/>
        </w:rPr>
        <w:t xml:space="preserve">.7. </w:t>
      </w:r>
      <w:r>
        <w:rPr>
          <w:rFonts w:eastAsia="Times New Roman" w:cs="Times New Roman"/>
          <w:sz w:val="28"/>
          <w:szCs w:val="28"/>
          <w:lang w:eastAsia="uk-UA"/>
        </w:rPr>
        <w:t>Ліквідація, реорганізація та припинення діяльності відділу здійснюється у встановленому порядку відповідно до вимог чинного законодавства України. 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kern w:val="0"/>
      <w:sz w:val="32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2">
    <w:name w:val="Знак2 Знак Знак"/>
    <w:qFormat/>
    <w:rPr>
      <w:lang w:val="uk-UA" w:bidi="ar-SA"/>
    </w:rPr>
  </w:style>
  <w:style w:type="character" w:styleId="Rvts23">
    <w:name w:val="rvts23"/>
    <w:qFormat/>
    <w:rPr/>
  </w:style>
  <w:style w:type="character" w:styleId="11">
    <w:name w:val=" Знак Знак1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1:00Z</dcterms:created>
  <dc:creator>Admin</dc:creator>
  <dc:description/>
  <cp:keywords/>
  <dc:language>en-US</dc:language>
  <cp:lastModifiedBy>Admin</cp:lastModifiedBy>
  <cp:lastPrinted>2019-04-12T09:03:00Z</cp:lastPrinted>
  <dcterms:modified xsi:type="dcterms:W3CDTF">2019-04-12T06:04:00Z</dcterms:modified>
  <cp:revision>6</cp:revision>
  <dc:subject/>
  <dc:title>ПРОЕКТ РІШЕННЯ</dc:title>
</cp:coreProperties>
</file>