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513315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sz w:val="28"/>
          <w:szCs w:val="28"/>
        </w:rPr>
        <w:t xml:space="preserve">бок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Нова Каховка на 2019-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системного розвитку боксу в місті Нова Каховка, оздоровлення різних верств населення заходами фізичної культури та спорту, підвищення рівня проведення міських змагань, підготовки кваліфікаційного резерву і сприяння досягненню високих спортивних результатів в обласних та Всеукраїнських змаганнях та з метою забезпечення фінансування видатків по КФКВ 130112 «Інші видатки» керуючись Законом України від 24.12.1993 року № 3808-ХІІ «Про фізичну культуру і спорт», постанови Верховної ради України від 19.10.2016 року № 1695-VII «Про забезпечення сталого розвитку сфери фізичної культури і спорту в Україні в умовах децентралізації влади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казу Президента України</w:t>
      </w:r>
      <w:bookmarkStart w:id="15" w:name="n3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 09.02.2016 року № 42/2016 «Про Національну стратегію з оздоровчої рухової активності в Україні на період до 2025 року "Рухова активність - здоровий спосіб життя - здорова нація"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граму розвитку </w:t>
      </w:r>
      <w:r>
        <w:rPr>
          <w:rFonts w:cs="Times New Roman" w:ascii="Times New Roman" w:hAnsi="Times New Roman"/>
          <w:sz w:val="28"/>
          <w:szCs w:val="28"/>
        </w:rPr>
        <w:t>б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ті Нова Каховка на 2019-2021 роки (додаток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ординаційної ради з питань управління і контролю основних напрямків реалізації Програми розвитку </w:t>
      </w:r>
      <w:r>
        <w:rPr>
          <w:rFonts w:cs="Times New Roman" w:ascii="Times New Roman" w:hAnsi="Times New Roman"/>
          <w:sz w:val="28"/>
          <w:szCs w:val="28"/>
        </w:rPr>
        <w:t>б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ті Нова Каховка на 2019 -2021 роки. (додаток 2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, та охорони здоров’я (Микитенко Л.А.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1 сесії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-го скликання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19 року №19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ї Програми розвитку боксу в місті 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9-2021 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5"/>
        <w:gridCol w:w="60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Новокаховської міської ради ГО «Клуб боксу «Дань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розпорядчого документа  органу виконавчої влади про розроблення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фізичну культуру і спорт»,  постанови Кабінету Міністрів України  від 01 березня 2017 року №115 «Про затвердження Державної цільової соціальної програми розвитку фізичної культури та спорту на період до 2020 рок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 « Клуб боксу «Дань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Новокаховської міської ради, ГО « Клуб боксу «Дань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иконавці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П «Новокахов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центр фізичного здоров'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для всі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і ради фізкультурно-спортивних товариств, громадські організ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1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іяних у виконан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 інші джерела, не заборонені чинним законодав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их ресурс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их для реалізації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затверджених признач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, інші джерела, не заборонені чинним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b/>
          <w:sz w:val="28"/>
          <w:szCs w:val="28"/>
        </w:rPr>
        <w:t>бок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МІСТІ 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9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ОСНОВНІ ЗАВДА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та основним завданням Програми розвитку </w:t>
      </w:r>
      <w:r>
        <w:rPr>
          <w:rFonts w:cs="Times New Roman" w:ascii="Times New Roman" w:hAnsi="Times New Roman"/>
          <w:sz w:val="28"/>
          <w:szCs w:val="28"/>
        </w:rPr>
        <w:t>б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ті Нова Каховка на 2019-2021 роки (далі - Програм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є впровадження діючої системи формування традицій і культури здорового способу життя, залучення громадян міста та молоді до активних занять боксу, формування нових цінностей, спрямованих на збереження і зміцнення здоров»я мешканців Новокаховської міської ради. А також забезпечення розвитк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 допомогою підтримки дитячо-юнацького 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системи дитячо-юнацького, аматорського, клубного </w:t>
      </w:r>
      <w:r>
        <w:rPr>
          <w:rFonts w:cs="Times New Roman" w:ascii="Times New Roman" w:hAnsi="Times New Roman"/>
          <w:sz w:val="28"/>
          <w:szCs w:val="28"/>
        </w:rPr>
        <w:t>б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його фінансова підтримка. Збільшення кількості осіб, які займаються цим видом спорту та команд-учасниць міських, обласних, всеукраїнських змагань серед юнаків та дівчат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нвалідів і ветеран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х вікових гру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для утвердження авторитету міста в області  та Україні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2. ОСНОВНІ ЦІЛІ ПРОГР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ілю  Програми є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створення умов для розвитк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сфері осві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розвиток масовог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розвито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виробничій сфер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розвито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сільській місцевост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розвиток дитячо-юнацьког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розвито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ищих досягн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медичне забезпече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нормативно-правове і кадрове забезпече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організаційне і інформаційне забезпеченн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забезпечення організації і проведення боксерських заход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ЧІКУВАНІ РЕЗУЛЬТАТ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дасть змо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ворити умови для планомірного розвитк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як складової частини фізичного виховання і спор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лучити до систематичних занять фізичною культурою і спортом, більшої кількості людей, особливо дітей і підліт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увати цікаве і корисне дозвілля для людей усіх вікових 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ити професійні клуби, що матимуть декілька команд, котрі своїми виступами будуть сприяти створенню позитивного іміджу міста Нова Каховка в  Херсонській області та Украї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формувати професійну команду на базі місцевих спортсменів, котра б займала призові місця в Чемпіонатах області та  Чемпіонатах та Кубках України серед вихованців дитячо-юнацьких спортивних шкіл та клуб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сти боротьбу з поширенням соціальних хвороб таких як: СНІД, паління, наркоманія, алкоголізм,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ити умови підвищення якості навчально-тренувального процесу в ДЮСШ, інших навчальних закладах, на підприємствах, тощо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>- придбати необхідний спортивний інвентар та форму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кваліфікацію тренерів-викладачів дитячо-юнацьких спортивних шкіл міс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Фінансування Програми забезпечується за рахунок коштів міського бюджету, членських внесків ГО </w:t>
      </w:r>
      <w:r>
        <w:rPr>
          <w:sz w:val="28"/>
          <w:szCs w:val="28"/>
          <w:lang w:val="ru-RU"/>
        </w:rPr>
        <w:t>"Клуб боксу "Данька"</w:t>
      </w:r>
      <w:r>
        <w:rPr>
          <w:sz w:val="28"/>
          <w:szCs w:val="28"/>
        </w:rPr>
        <w:t>, благодійної спонсорської допомоги та інших джерел фінансування, не заборонених законодавством Україн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Надавати фінансову підтримку з міського бюджету ГО "Клуб боксу "Данька" з метою участі збірної команди міста Нова Каховка в обласних і всеукраїнських змаганнях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ЗАХОДИ ЩОДО РЕАЛІЗАЦІЇ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правління бок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1. Укласти договори про співпрацю між федераціє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Херсонської обла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Клуб</w:t>
      </w:r>
      <w:r>
        <w:rPr>
          <w:rFonts w:cs="Times New Roman" w:ascii="Times New Roman" w:hAnsi="Times New Roman"/>
          <w:sz w:val="28"/>
          <w:szCs w:val="28"/>
        </w:rPr>
        <w:t xml:space="preserve"> боксу "Данька"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 ГО "Клуб боксу "Данька"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за згодою)</w:t>
      </w:r>
    </w:p>
    <w:p>
      <w:pPr>
        <w:pStyle w:val="Normal"/>
        <w:spacing w:lineRule="auto" w:line="240" w:before="0" w:after="0"/>
        <w:ind w:left="252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2. Підготувати необхідні документи, які регламентують взаємовідносини  між Херсонською обласною федерацією боксу, відділом освіти Новокаховської міської ради, відділом у справах сім’ї, молоді фізичної культури та спорту Новокаховс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left="2124" w:firstLine="3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ерсонська обласна федерація  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,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’ї, молоді фізичної 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2019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3. Забезпечити широке висвітлення міських заходів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міських ЗМІ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відділ у справах сім’ї, молоді фізичної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.</w:t>
      </w:r>
    </w:p>
    <w:p>
      <w:pPr>
        <w:pStyle w:val="Normal"/>
        <w:spacing w:lineRule="auto" w:line="240" w:before="0" w:after="0"/>
        <w:ind w:left="2880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Протягом :2019-2021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4 Проводити роботу щодо підготовки і підвищення кваліфікації тренерів-викладачів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left="2124" w:firstLine="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ерсонська обласна федерація  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,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-2021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2Дитячо-юнацький бокс, підготовка повноцінного резер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2.1. Створити дієву систему підготовки та відбору здібних юнаків і дівчат для формування міських  збірних команд з боксу для участі в чемпіонатах, відкритих першостей області та їх включення до професійних і аматорських команд міста і області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ерсонська обласна федерація  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,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’ї, молоді фізичної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Протягом 2019-2021 років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2.2.Запровадити відкриті уроки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старших класах загальноосвітніх навчальних закладах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2019-2021 років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2.3.Удосконалити проведення змагань з боксу серед збірних команд міста, що входять до обов’язкового заліку міста з боксу за програмою літніх юнацьких спортивних ігор Херсонщини у відповідних навчальних роках та підвищити спортивний результат на обласних змаганнях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’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-2021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2.4. Організувати проведення змагань серед юнаків та дівчат різних вікових груп під час канікул за правила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Запровадити традиційн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рск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урніри присвячені: Дню молоді, Дню захисту дітей, тощо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’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-2021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5.2.5 Продовжити практику залучення до занять з </w:t>
      </w:r>
      <w:r>
        <w:rPr>
          <w:sz w:val="28"/>
          <w:szCs w:val="28"/>
          <w:lang w:val="ru-RU"/>
        </w:rPr>
        <w:t>боксу</w:t>
      </w:r>
      <w:r>
        <w:rPr>
          <w:sz w:val="28"/>
          <w:szCs w:val="28"/>
        </w:rPr>
        <w:t xml:space="preserve"> дівчат та юнаків при відділеннях </w:t>
      </w:r>
      <w:r>
        <w:rPr>
          <w:sz w:val="28"/>
          <w:szCs w:val="28"/>
          <w:lang w:val="ru-RU"/>
        </w:rPr>
        <w:t>боксу</w:t>
      </w:r>
      <w:r>
        <w:rPr>
          <w:sz w:val="28"/>
          <w:szCs w:val="28"/>
        </w:rPr>
        <w:t xml:space="preserve"> у позашкільних навчальних закладів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’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-2021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3.  Аматорський бок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3.1. Розглянути питання щодо стану аматорського боксу та перспектив подальшого розвитку на засіданні координаційної ради відділу у справах сім’ї, молоді, фізичної культури та спорту Новокаховської міської ради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’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у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3.2 . Проводити роботу щодо створення аматорських боксерських клубів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діл у справах сім’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2019-2021 рок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3.3.Проводити змагання серед аматорів і ветерані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Забезпечити участь міських аматорських команд у змаганнях обласного і Всеукраїн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діл у справах сім’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ГО "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2019-2021 рок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. МАТЕРІАЛЬНО-ТЕХНІЧНЕ ЗАБЕЗПЕЧЕННЯ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1.Проводити роботу щодо удосконалення матеріально-технічної бази для розвитку боксу.</w:t>
      </w:r>
      <w:r>
        <w:rPr>
          <w:rFonts w:cs="Times New Roman" w:ascii="Times New Roman" w:hAnsi="Times New Roman"/>
          <w:sz w:val="28"/>
          <w:szCs w:val="28"/>
        </w:rPr>
        <w:t xml:space="preserve"> Провести поточний ремонт </w:t>
      </w:r>
      <w:r>
        <w:rPr>
          <w:rFonts w:cs="Times New Roman" w:ascii="Times New Roman" w:hAnsi="Times New Roman"/>
          <w:sz w:val="28"/>
          <w:szCs w:val="28"/>
          <w:lang w:val="uk-UA"/>
        </w:rPr>
        <w:t>боксерского ринга на стадіоні “Енергія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ти спіціалізований переносний рінг згідно з стандартів ФБУ.Здійстнити придбання необхідного інвентаря та обладнання,а також спортивної форми для ГО «Клуб боксу "Данька"  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 xml:space="preserve">КП «Новокаховський міський центр фізичного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 населення «Спорт для всіх»,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у справах сім’ї, молоді, фізичної культури  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порту та відділ освіти Новокаховської міської ради, Райська сільська ради, ГО «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ермін:         Протягом 2019-2021 років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Ю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7.1. Про виконання Програми інформувати один раз на рік до 01 грудня  міську та координаційну ради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ці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Новокаховський міський центр фізичного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 населення «Спорт для всіх»,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у справах сім’ї, молоді, фізичної культури  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порту та відділ освіти Новокаховської міської ради,  Райська сільська ради, ГО «Клуб боксу "Данька"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31"/>
        <w:ind w:left="2880" w:hanging="14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61 сесії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-го скликання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19 року №1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координаційної ради з питань </w:t>
      </w:r>
      <w:r>
        <w:rPr>
          <w:rFonts w:cs="Times New Roman" w:ascii="Times New Roman" w:hAnsi="Times New Roman"/>
          <w:sz w:val="28"/>
          <w:szCs w:val="28"/>
        </w:rPr>
        <w:t>реалізації Програми розвитку бо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істі Нова Каховка на </w:t>
      </w:r>
      <w:r>
        <w:rPr>
          <w:rFonts w:cs="Times New Roman" w:ascii="Times New Roman" w:hAnsi="Times New Roman"/>
          <w:sz w:val="28"/>
          <w:szCs w:val="28"/>
          <w:lang w:val="uk-UA"/>
        </w:rPr>
        <w:t>2019-2021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ватка В.М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;</w:t>
            </w:r>
          </w:p>
        </w:tc>
      </w:tr>
      <w:tr>
        <w:trPr>
          <w:trHeight w:val="1054" w:hRule="atLeast"/>
        </w:trPr>
        <w:tc>
          <w:tcPr>
            <w:tcW w:w="3600" w:type="dxa"/>
            <w:tcBorders/>
          </w:tcPr>
          <w:p>
            <w:pPr>
              <w:pStyle w:val="TextBody"/>
              <w:spacing w:before="0" w:after="120"/>
              <w:ind w:left="-108" w:firstLine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ов  О.М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ГО “Клуб боксу  Данька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А.В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ділу у справ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м’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молоді, фізи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ної культури та спорту Новокаховської міської ради, секрет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АД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Н.М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before="0" w:after="12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у справах сім»ї, молоді, фізичної культури та спорту Новокаховської міської ради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Ю.В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ий Є. О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-викладач з бок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ЮСШ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С.В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8:00Z</dcterms:created>
  <dc:creator>5</dc:creator>
  <dc:description/>
  <cp:keywords/>
  <dc:language>en-US</dc:language>
  <cp:lastModifiedBy>Admin</cp:lastModifiedBy>
  <cp:lastPrinted>2019-04-12T08:58:00Z</cp:lastPrinted>
  <dcterms:modified xsi:type="dcterms:W3CDTF">2019-04-12T06:00:00Z</dcterms:modified>
  <cp:revision>4</cp:revision>
  <dc:subject/>
  <dc:title>ПРОЕКТ РІШЕННЯ</dc:title>
</cp:coreProperties>
</file>