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86979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ведення додаткових</w:t>
      </w:r>
    </w:p>
    <w:p>
      <w:pPr>
        <w:pStyle w:val="Normal"/>
        <w:rPr/>
      </w:pPr>
      <w:r>
        <w:rPr>
          <w:sz w:val="28"/>
          <w:szCs w:val="28"/>
          <w:lang w:val="uk-UA"/>
        </w:rPr>
        <w:t>штатних одини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наказу Міністерства соціальної політики України від 12.07.2016 року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та рішення виконавчого комітету Новокаховської міської ради від 26.03.2019 року № 94 «Про дозвіл відділу освіти на передачу об’єкта нерухомого майна», з метою належної організації роботи територіального центру соціального обслуговування (надання соціальних послуг) Новокаховської міської ради, </w:t>
      </w:r>
      <w:r>
        <w:rPr>
          <w:sz w:val="28"/>
          <w:szCs w:val="28"/>
        </w:rPr>
        <w:t>керуючись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вести додатково до штатного розпису територіального центру соціального обслуговування (надання соціальних послуг) Новокаховської міської ради три штатні одиниці: сторожа з 01 квітня 2019 ро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атвердити нову структуру територіального центру соціального обслуговування (надання соціальних послуг) Новокаховської міської ради загальною чисельністю 52,5 штатних одиниці (додаєтьс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иректору територіального центру соціального обслуговування (надання соціальних послуг) Новокаховської міської ради (Логвіновій Л.О) привести у відповідність штатний розпис територіального центру.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знати таким, що втратив чинність пункт 2 рішення міської ради від 23 грудня 2016 року № 645 «Про затвердження нової редакції Положення та структури територіального центру соціального обслуговування (надання соціальних послуг) Новокаховської міської рад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ввести в дію з 01 квітня  2019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ного рішення покласти на заступника міського голови Замкового В.М. та </w:t>
      </w:r>
      <w:r>
        <w:rPr>
          <w:sz w:val="28"/>
          <w:szCs w:val="28"/>
        </w:rPr>
        <w:t>постійну комісію з питань</w:t>
      </w:r>
      <w:r>
        <w:rPr>
          <w:sz w:val="28"/>
          <w:szCs w:val="28"/>
          <w:lang w:val="uk-UA"/>
        </w:rPr>
        <w:t xml:space="preserve"> гуманітарної політики, освіти та </w:t>
      </w:r>
      <w:r>
        <w:rPr>
          <w:sz w:val="28"/>
          <w:szCs w:val="28"/>
        </w:rPr>
        <w:t>охорони здоров’я (</w:t>
      </w:r>
      <w:r>
        <w:rPr>
          <w:sz w:val="28"/>
          <w:szCs w:val="28"/>
          <w:lang w:val="uk-UA"/>
        </w:rPr>
        <w:t>Микитенко Л.А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до рішення 61 сесії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4.2019р. №190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територіального центру соціального обслуговування (надання соціальних послуг) Новокахо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41"/>
        <w:gridCol w:w="29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структурного підрозділу та пос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Адміністративно-господарський персонал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ення соціальної допомоги вдом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 із соціальної робо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допомоги вдома                                          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робі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денного перебування (на 30 осіб)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маса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лікувальної фіз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Txtc3">
    <w:name w:val="txtc3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3:00Z</dcterms:created>
  <dc:creator>Admin</dc:creator>
  <dc:description/>
  <cp:keywords/>
  <dc:language>en-US</dc:language>
  <cp:lastModifiedBy>Admin</cp:lastModifiedBy>
  <cp:lastPrinted>2019-04-11T16:45:00Z</cp:lastPrinted>
  <dcterms:modified xsi:type="dcterms:W3CDTF">2019-04-11T13:46:00Z</dcterms:modified>
  <cp:revision>231</cp:revision>
  <dc:subject/>
  <dc:title>1</dc:title>
</cp:coreProperties>
</file>