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453665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бюджетних призна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м загальної середньої освіти на 201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2 Бюджетного Кодексу України, Постанови  Кабінету Міністрів України  від 28.02.2002 року № 228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орядку складання, розгляду, затвердження та основних вимог до виконання кошторисів бюджетних установ», </w:t>
      </w:r>
      <w:r>
        <w:rPr>
          <w:sz w:val="28"/>
          <w:szCs w:val="28"/>
          <w:lang w:val="uk-UA"/>
        </w:rPr>
        <w:t>рішення Новокаховської міської ради від 20.12.2018 року № 1719  «Про міський бюджет м. Нова Каховка на 2019 рік», рішення виконавчого комітету Новокаховської міської ради від 10.12.2015 року №37 «Про оптимізацію роботи із забезпечення ефективного використання коштів бюджетними установами (закладами) Новокаховської міської ради»,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бюджетні призначення відділу освіти Новокаховської міської ради на 2019 рік зі змінами за КПКВ 0611020 «Надання загальної середньої освіти загальноосвітніми навчальними закладами (в т.ч. школою-дитячим садком, інтернатом при школі) спеціалізованими школами, ліцеями, гімназіями, колегіумами»у розрізі загальноосвітніх навчальних закладів згідно з додатком до рішення міської ради «Розподіл видатків міського бюджету за розпорядниками коштів нижчого рівня відділу освіти Новокаховської міської ради на 2019 рік», та викласти його у редакції, що додає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чальнику відділу освіти Новокаховської міської ради     Микитенко Л.А. забезпечити цільове використання бюджетних призначень  закладами загальної середньої осві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ам закладів загальної середньої освіт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у, які споживаються бюджетними установам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2:00Z</dcterms:created>
  <dc:creator>EW/LN/CB</dc:creator>
  <dc:description/>
  <cp:keywords>Ethan</cp:keywords>
  <dc:language>en-US</dc:language>
  <cp:lastModifiedBy>Admin</cp:lastModifiedBy>
  <cp:lastPrinted>2019-04-11T16:38:00Z</cp:lastPrinted>
  <dcterms:modified xsi:type="dcterms:W3CDTF">2019-04-11T13:39:00Z</dcterms:modified>
  <cp:revision>148</cp:revision>
  <dc:subject/>
  <dc:title>Ethan Frome</dc:title>
</cp:coreProperties>
</file>