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8.7pt" filled="f" o:ole="">
            <v:imagedata r:id="rId3" o:title=""/>
          </v:shape>
          <o:OLEObject Type="Embed" ProgID="" ShapeID="ole_rId2" DrawAspect="Content" ObjectID="_17257838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1.04.2019   №1899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1.12.2017р. №1122</w:t>
      </w:r>
    </w:p>
    <w:p>
      <w:pPr>
        <w:pStyle w:val="Normal"/>
        <w:rPr/>
      </w:pPr>
      <w:r>
        <w:rPr>
          <w:sz w:val="28"/>
          <w:szCs w:val="28"/>
        </w:rPr>
        <w:t>«Про Програму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рудовий архів м. Нова Ках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бюджетних коштів у 2019 році, на підставі наказу Головного архівного управління України від 19.09.1999 р. №59 «Про затвердження Порядку надання платних послуг державними архівними установами», відповідно до Закону України «Про Національний архівний фонд та архівні установ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1.12.2017 р.№1122 «Про Програму фінансування Комунальної установи «Трудовий архів м.Нова Каховка» на 2018-2020 роки», виклавши заходи Програми в наступн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унальній установі «Трудовий архів м. Нова Каховка»</w:t>
      </w:r>
      <w:r>
        <w:rPr>
          <w:color w:val="000000"/>
          <w:sz w:val="28"/>
          <w:szCs w:val="28"/>
        </w:rPr>
        <w:t xml:space="preserve"> (Силка О.М.) вжити необхідні заходи із забезпечення виконання Програми, інформувати міську раду про хід її викон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Акуленка В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остійну комісію з питань планування, бюджету та фінансів (Розломій П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p>
      <w:pPr>
        <w:sectPr>
          <w:type w:val="nextPage"/>
          <w:pgSz w:w="12240" w:h="15840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від 11.04.2019р. №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и Програми фінансування Комунальної установи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Трудовий архів м. Нова Каховка» на 2018-2020 роки</w:t>
      </w:r>
      <w:r>
        <w:rPr/>
        <w:t xml:space="preserve">                                   (тис.грн.)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77"/>
        <w:gridCol w:w="1001"/>
        <w:gridCol w:w="992"/>
        <w:gridCol w:w="992"/>
        <w:gridCol w:w="851"/>
        <w:gridCol w:w="992"/>
        <w:gridCol w:w="992"/>
        <w:gridCol w:w="855"/>
        <w:gridCol w:w="708"/>
        <w:gridCol w:w="851"/>
        <w:gridCol w:w="850"/>
        <w:gridCol w:w="85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0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 та інших комунальних по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4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італьні видат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color w:val="000000"/>
              </w:rPr>
              <w:t>3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i/>
                <w:color w:val="000000"/>
              </w:rPr>
              <w:t>31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i/>
                <w:color w:val="000000"/>
              </w:rPr>
              <w:t>Капітальний ремо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color w:val="000000"/>
              </w:rPr>
              <w:t>31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color w:val="000000"/>
              </w:rPr>
              <w:t>Капітальний ремонт інших об</w:t>
            </w:r>
            <w:r>
              <w:rPr>
                <w:rStyle w:val="Googlesrctext"/>
                <w:color w:val="000000"/>
                <w:lang w:val="en-US"/>
              </w:rPr>
              <w:t>’</w:t>
            </w:r>
            <w:r>
              <w:rPr>
                <w:rStyle w:val="Googlesrctext"/>
                <w:color w:val="000000"/>
              </w:rPr>
              <w:t>єкт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м за Програмою           3410,40  тис.гр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Googlesrctext">
    <w:name w:val="google-src-text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2:00Z</dcterms:created>
  <dc:creator>Customer</dc:creator>
  <dc:description/>
  <cp:keywords/>
  <dc:language>en-US</dc:language>
  <cp:lastModifiedBy>Пользователь Windows</cp:lastModifiedBy>
  <cp:lastPrinted>2019-04-11T16:09:00Z</cp:lastPrinted>
  <dcterms:modified xsi:type="dcterms:W3CDTF">2019-04-15T12:32:00Z</dcterms:modified>
  <cp:revision>2</cp:revision>
  <dc:subject/>
  <dc:title/>
</cp:coreProperties>
</file>